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"_01_" квіт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помоги 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  одноразову  матеріальну  допомогу  громадянам  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 управлінню Сєвєродонецької міської ради  асигнування  у  сумі  6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01__” квітня 2014 року №210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лгіна С.В.       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гова З. Т.                                                                                      300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A4A4A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A4A4A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 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. начальника УПтаСЗН                                                          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9:00Z</dcterms:created>
  <dc:creator>Fox</dc:creator>
  <dc:description/>
  <dc:language>en-US</dc:language>
  <cp:lastModifiedBy>Fox</cp:lastModifiedBy>
  <dcterms:modified xsi:type="dcterms:W3CDTF">2016-08-21T15:19:00Z</dcterms:modified>
  <cp:revision>1</cp:revision>
  <dc:subject/>
  <dc:title/>
</cp:coreProperties>
</file>