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1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1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лан заходів щодо задоволення соціально-побутових потреб та потреб у медичній допомозі ветеранів Великої вітчизняної війни 1941-1945 років, жертв нацистських переслідувань та сімей загиблих (померлих) воїнів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  самоврядування  в Україні” та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виконання П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танови Кабінету Міністрів України від 13 листопада 2013р. №823 “Про затвердження Порядку визначення та задоволення соціально-побутових потреб та потреб у медичній допомозі ветеранів Великої вітчизняної війни 1941-1945 років, жертв нацистських переслідувань та сімей загиблих (померлих) воїнів”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твердити План заходів щодо задоволення потреб ветеранів Великої вітчизняної війни 1941-1945 років, жертв нацистських переслідувань та сімей загиблих (померлих) воїнів (Додаток)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1.04.2014 року № 212</w:t>
      </w:r>
    </w:p>
    <w:p>
      <w:pPr>
        <w:pStyle w:val="Normal"/>
        <w:shd w:fill="FFFFFF" w:val="clear"/>
        <w:spacing w:lineRule="atLeast" w:line="360" w:before="0" w:after="180"/>
        <w:ind w:firstLine="700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0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ходів щодо задоволення потреб ветеранів Велико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ітчизняної війни 1941-1945 років, жертв нацистськ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слідувань та сімей загиблих(померлих) воїні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902"/>
        <w:gridCol w:w="1548"/>
        <w:gridCol w:w="2329"/>
        <w:gridCol w:w="67"/>
      </w:tblGrid>
      <w:tr>
        <w:trPr>
          <w:trHeight w:val="24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з/п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Найменування заходу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виконанн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Відповідальний за виконання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зяття на облік в територіальний центр соціального обслуговування (надання соціальних послуг) одиноких ветеранів ВВВ, які потребують стороннього догляду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авати матеріальну допомогу гостропотребуючим ветеранам ВВВ, жертвам нацистських переслідувань та сім'ям загиблих (померлих) воїнів (за їх  заявою)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ПтаСЗ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авати матеріальну допомогу у вигляді продуктового набору гостропотребуючим ветеранам ВВВ, жертвам нацистських переслідувань та сім'ям загиблих (померлих) воїнів (за їх  заявою)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ПтаСЗ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 метою забезпечення спілкування ветеранів ВВВ, організації їх дозвілля забезпечити умови для роботи клубу ветеранів “Надвечір'я”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роботу “Університету Ш віку”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одити косметичний ремонт житла ветеранів ВВВ, які знаходяться на обслуговуванні у терцентрі (за їх заявою)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авати послуги швачки ветеранам ВВВ, які  які знаходяться на обслуговуванні у терцентрі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роботу мультидисциплінарної команди, яка створена при терцентрі  соціального обслуговування (надання соціальних послуг)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послугами “соціального таксі” інвалідів війни та інвалідів 1 групи, які знаходяться на обслуговуванні у терцентрі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роботу соціальних мобільних офісів, створених при УПтаСЗН та терцентрі для обслуговування ветеранів ВВВ, які мешкають у прилеглих селищах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ПтаСЗ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надання соціально-медичних послуг ветеранам ВВВ, жертвам нацистських переслідувань та сімей загиблих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роботу “гарячих ліній” при УПтаСЗН та терцентрі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ПтаСЗ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ля інформування ветеранів ВВВ, жертв нацистських  переслідувань та сімей загиблих про медично-соціальні послуги, які надаються  в м.Сєвєродонецьку використовувати ЗМІ, веб-сайт міської ради, рекламно-інформаційні листки, інформаційні візитки для пенсіонерів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авати одноразову допомогу з міського бюджету на придбання додаткової тонни вугілля та балону скрапленого газу інвалідам війни та учасникам бойових дій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ПтаСЗН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 метою інформування ветеранів ВВВ, жертв нацистських переслідувань та сім'ям загиблих (померлих) воїнів  про соціальні послуги, які вони можуть отримати в м.Сєвєродонецьку, проводити інформаційний захід “День соціального партнерства”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стнач.УПтаСЗ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.ЦСССД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ЦЗ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.УПФУ в м. Сєвєродонець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терцентр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увати капітальний ремонт будинків і квартир інвалідів ВВВ та капітальний ремонт будинків сімей загиблих (померлих) ветеранів війни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ПтаСЗ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ВКБ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ЖКГ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щорічну диспансеризацію ветеранів ВВВ, жертв нацистських переслідувань та сімей загиблих (померлих воїнів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гідно графіків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ОЗ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бачити в міському бюджеті кошти на лікування в стаціонарі інвалідів Великої Вітчизняної війни з розрахунку 40 грн/добу на медикаменти та 35 грн на харчування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УОЗ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безкоштовну підписку інвалідів війни та учасників бойових дій на міську газету “Сєвєродонецькі вісті”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оловний редактор газет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ПтаСЗН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надання перукарських послуг для ветеранів ВВВ по пільговим цінам в салоні-перукарні “Центр-ексклюзив”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4-2016рр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торгівлі та побутового обслуговування Керівництво салону</w:t>
            </w:r>
          </w:p>
        </w:tc>
        <w:tc>
          <w:tcPr>
            <w:tcW w:w="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.начальника УПтаСЗН                                     І.І.Михайлю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 Л.Ф.Єфименко         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20:00Z</dcterms:created>
  <dc:creator>Fox</dc:creator>
  <dc:description/>
  <dc:language>en-US</dc:language>
  <cp:lastModifiedBy>Fox</cp:lastModifiedBy>
  <dcterms:modified xsi:type="dcterms:W3CDTF">2016-08-21T15:20:00Z</dcterms:modified>
  <cp:revision>1</cp:revision>
  <dc:subject/>
  <dc:title/>
</cp:coreProperties>
</file>