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 </w:t>
      </w:r>
      <w:r>
        <w:rPr>
          <w:rFonts w:eastAsia="Times New Roman" w:cs="Tahoma" w:ascii="Tahoma" w:hAnsi="Tahoma"/>
          <w:b/>
          <w:bCs/>
          <w:color w:val="4A4A4A"/>
          <w:sz w:val="31"/>
          <w:szCs w:val="31"/>
          <w:lang w:eastAsia="ru-RU"/>
        </w:rPr>
        <w:t>СЄВЄРОДОНЕЦЬКА МІСЬКА РАДА </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ВИКОНАВЧИЙ КОМІТЕТ </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 </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РІШЕННЯ №226</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01»  квітня 2014 року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м. Сєвєродонецьк</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numPr>
          <w:ilvl w:val="0"/>
          <w:numId w:val="0"/>
        </w:numPr>
        <w:shd w:fill="FFFFFF" w:val="clear"/>
        <w:spacing w:lineRule="auto" w:line="240" w:before="0" w:after="60"/>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Про затвердження Порядку проведення евакуації населення Сєвєродонецької міської ради у разі загрози виникнення або виникнення надзвичайних ситуацій техногенного  та природного характеру</w:t>
      </w:r>
    </w:p>
    <w:p>
      <w:pPr>
        <w:pStyle w:val="Normal"/>
        <w:numPr>
          <w:ilvl w:val="0"/>
          <w:numId w:val="0"/>
        </w:numPr>
        <w:shd w:fill="FFFFFF" w:val="clear"/>
        <w:spacing w:lineRule="auto" w:line="240" w:before="0" w:after="60"/>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Керуючись ст.ст. 36, 52 Закону України «Про місцеве самоврядування в Україні»,    ст. 33 Кодексу цивільного захисту України, постановою Кабінету Міністрів України від 30.10.2013р. № 841 «Про затвердження Порядку проведення евакуації у разі загрози виникнення або виникнення надзвичайних ситуацій техногенного та природного характеру» та з метою організації евакуаційних заходів виконавчий комітет</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ВИРІШИВ:</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1. Затвердити Порядок проведення евакуації населення Сєвєродонецької міської ради у разі загрози виникнення або виникнення надзвичайних ситуацій техногенного та природного характеру. (Додаток).</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2. Вважати таким, що втратило чинність рішення виконавчого комітету за № 2238 від 25.09.2007р. «Про затвердження Положення про порядок проведення евакуації населення Сєвєродонецької міської ради у разі загрози або виникнення надзвичайних ситуацій техногенного та природного характеру».</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3. Дане рішення підлягає оприлюдненню.</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4. Контроль за виконанням даного рішення покласти на заступника міського голови Терьошина С.Ф.</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eastAsia="ru-RU"/>
        </w:rPr>
        <w:t>Секретар міської ради А.А.Гавриленко</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jc w:val="right"/>
        <w:rPr>
          <w:rFonts w:ascii="Tahoma" w:hAnsi="Tahoma" w:eastAsia="Times New Roman" w:cs="Tahoma"/>
          <w:color w:val="4A4A4A"/>
          <w:sz w:val="18"/>
          <w:szCs w:val="18"/>
          <w:lang w:eastAsia="ru-RU"/>
        </w:rPr>
      </w:pPr>
      <w:r>
        <w:rPr>
          <w:rFonts w:eastAsia="Times New Roman" w:cs="Tahoma" w:ascii="Tahoma" w:hAnsi="Tahoma"/>
          <w:i/>
          <w:iCs/>
          <w:color w:val="4A4A4A"/>
          <w:sz w:val="18"/>
          <w:szCs w:val="18"/>
          <w:lang w:eastAsia="ru-RU"/>
        </w:rPr>
        <w:t>Додаток</w:t>
      </w:r>
    </w:p>
    <w:p>
      <w:pPr>
        <w:pStyle w:val="Normal"/>
        <w:shd w:fill="FFFFFF" w:val="clear"/>
        <w:spacing w:lineRule="atLeast" w:line="360" w:before="0" w:after="180"/>
        <w:jc w:val="right"/>
        <w:rPr>
          <w:rFonts w:ascii="Tahoma" w:hAnsi="Tahoma" w:eastAsia="Times New Roman" w:cs="Tahoma"/>
          <w:color w:val="4A4A4A"/>
          <w:sz w:val="18"/>
          <w:szCs w:val="18"/>
          <w:lang w:eastAsia="ru-RU"/>
        </w:rPr>
      </w:pPr>
      <w:r>
        <w:rPr>
          <w:rFonts w:eastAsia="Times New Roman" w:cs="Tahoma" w:ascii="Tahoma" w:hAnsi="Tahoma"/>
          <w:i/>
          <w:iCs/>
          <w:color w:val="4A4A4A"/>
          <w:sz w:val="18"/>
          <w:szCs w:val="18"/>
          <w:lang w:eastAsia="ru-RU"/>
        </w:rPr>
        <w:t>до рішення  виконкому</w:t>
      </w:r>
    </w:p>
    <w:p>
      <w:pPr>
        <w:pStyle w:val="Normal"/>
        <w:shd w:fill="FFFFFF" w:val="clear"/>
        <w:spacing w:lineRule="atLeast" w:line="360" w:before="0" w:after="180"/>
        <w:jc w:val="right"/>
        <w:rPr>
          <w:rFonts w:ascii="Tahoma" w:hAnsi="Tahoma" w:eastAsia="Times New Roman" w:cs="Tahoma"/>
          <w:color w:val="4A4A4A"/>
          <w:sz w:val="18"/>
          <w:szCs w:val="18"/>
          <w:lang w:eastAsia="ru-RU"/>
        </w:rPr>
      </w:pPr>
      <w:r>
        <w:rPr>
          <w:rFonts w:eastAsia="Times New Roman" w:cs="Tahoma" w:ascii="Tahoma" w:hAnsi="Tahoma"/>
          <w:i/>
          <w:iCs/>
          <w:color w:val="4A4A4A"/>
          <w:sz w:val="18"/>
          <w:szCs w:val="18"/>
          <w:lang w:eastAsia="ru-RU"/>
        </w:rPr>
        <w:t>від «01» квітня 2014р. № 226</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eastAsia="ru-RU"/>
        </w:rPr>
        <w:t>ПОРЯДОК</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eastAsia="ru-RU"/>
        </w:rPr>
        <w:t>проведення евакуації населення Сєвєродонецької міської ради</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eastAsia="ru-RU"/>
        </w:rPr>
        <w:t>у разі загрози виникнення або виникнення надзвичайних ситуацій</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eastAsia="ru-RU"/>
        </w:rPr>
        <w:t>техногенного та природного характеру</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numPr>
          <w:ilvl w:val="0"/>
          <w:numId w:val="0"/>
        </w:numPr>
        <w:shd w:fill="FFFFFF" w:val="clear"/>
        <w:spacing w:lineRule="auto" w:line="240" w:before="0" w:after="60"/>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Загальні положення</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1. Цей Порядок розроблено відповідно до ст. 33 Кодексу цивільного захисту України та постанови Кабінету Міністрів України від 30.10.2013р. № 841 «Про затвердження Порядку проведення евакуації у разі загрози виникнення або виникнення надзвичайних ситуацій техногенного та природного характеру».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2. Порядок визначає механізм здійснення організованого вивезення (виведення) населення міської ради із зон можливого впливу наслідків надзвичайної ситуації або надзвичайної ситуації техногенного чи природного характеру і розміщення його поза зонами дії вражаючих факторів джерел надзвичайної ситуації, у разі виникнення безпосередньої загрози життю та заподіяння шкоди здоров’ю населення, а також заходів з евакуації матеріальних і культурних цінностей, якщо виникає загроза їх пошкодження або знищення.</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3. Залежно від обставин, що склалися під час надзвичайної ситуації техногенного чи природного характеру, проводиться загальна або часткова евакуація населення тимчасового або безповоротного характеру.</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4. Евакуації підлягає населення міської ради у разі загрози або виникнення аварії з викидом небезпечних хімічних речовин, весняної повені та масових лісових пожеж.</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5. Евакуація матеріальних і культурних цінностей проводиться у разі загрози виникнення або виникнення надзвичайних ситуацій, які можуть заподіяти їм шкоду, за наявності часу на її проведення.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numPr>
          <w:ilvl w:val="0"/>
          <w:numId w:val="0"/>
        </w:numPr>
        <w:shd w:fill="FFFFFF" w:val="clear"/>
        <w:spacing w:lineRule="auto" w:line="240" w:before="0" w:after="60"/>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Організація проведення евакуації</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6. Рішення про проведення евакуації приймають:</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на місцевому рівні -  виконавчий комітет міської ради;</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на рівні конкретного суб’єкта господарювання – його керівник.</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7. Організація проведення евакуації та підготовка місць розміщення евакуйованого населення і його життєзабезпечення покладаються на виконавчі органи міської ради та керівників суб’єктів господарювання.</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8. У невідкладних випадках, зокрема, у разі безпосередньої загрози життю та здоров’ю населення, рішення про проведення екстреної евакуації населення приймає керівник робіт з ліквідації наслідків надзвичайної ситуації.</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9. Проведення евакуації забезпечується шляхом:</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створення міських органів з питань евакуації, а також органів з евакуації на суб’єктах господарювання;</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розроблення планів евакуації населення міста та працівників суб’єктів господарювання;</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визначення безпечних районів та місць, придатних для розміщення евакуйованого населення;</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організації оповіщення керівників суб’єктів господарювання і населення про початок евакуації;</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організації управління евакуацією;</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життєзабезпечення евакуйованого населення в місцях його безпечного розміщення;</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проведення спеціальних навчань та тренувань;</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навчання населення діям під час проведення евакуації.</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10. Оповіщення керівників суб’єктів господарювання і населення про початок евакуації проводиться відповідно до Плану оповіщення міста.</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11. Навчання населення діям під час проведення евакуації населення здійснюється відповідно до Порядку здійснення навчання населення діям у надзвичайних ситуаціях, затвердженого постановою Кабінетом Міністрів України від 26.06.2013р. № 444.</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numPr>
          <w:ilvl w:val="0"/>
          <w:numId w:val="0"/>
        </w:numPr>
        <w:shd w:fill="FFFFFF" w:val="clear"/>
        <w:spacing w:lineRule="auto" w:line="240" w:before="0" w:after="60"/>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Органи з евакуації, їх функції та завдання</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12. Для планування, підготовки та проведення евакуації населення в міській раді та на суб’єктах господарювання утворюються тимчасові органи з евакуації.</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13. До тимчасових органів з евакуації належать міська комісія з питань евакуації, проміжні пункти евакуації, комісії з питань евакуації суб’єктів господарювання.</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14. Комісії з питань евакуації відповідають за планування евакуації на відповідному рівні, підготовку населення до здійснення заходів з евакуації, підготовку органів з евакуації до виконання завдань, здійснення контролю за підготовкою проведення евакуації, приймання і розміщення евакуйованого населення.</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15. Голова міської комісії з питань евакуації та її персональний склад затверджуються рішенням виконавчого комітету міської ради.</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16. У складі міської комісій утворюються оперативні групи, що розпочинають роботу з моменту прийняття рішення про проведення евакуації населення та виконують функції збірних пунктів евакуації.</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17. Проміжні пункти евакуації розміщуються на зовнішньому кордоні зони надзвичайної ситуації, пов’язаної з хімічним зараженням, та призначені для збору і реєстрації населення, яке підлягає евакуації, формування піших і транспортних колон.</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18. Контроль за роботою міської комісії з питань евакуації здійснюється виконавчим комітетом міської ради.</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19. Міська комісія з питань евакуації щороку інформує  виконавчий комітет міської ради про стан планування евакуації, власної підготовки до виконання покладених на неї завдань, навчання населення діям під час проведення евакуації, організацію ведення обліку евакуйованого населення, оповіщення відповідних органів управління та населення про початок евакуації, медичне забезпечення населення під час евакуації.</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20. Виконавчий орган з питань цивільного захисту міської ради забезпечує оповіщення і інформування населення про загрозу та виникнення надзвичайних ситуацій.</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numPr>
          <w:ilvl w:val="0"/>
          <w:numId w:val="0"/>
        </w:numPr>
        <w:shd w:fill="FFFFFF" w:val="clear"/>
        <w:spacing w:lineRule="auto" w:line="240" w:before="0" w:after="60"/>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Планування евакуації населення</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21. На міську комісію з питань евакуації покладається:</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розроблення і виконання плану евакуації населення;</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визначення і підготовка безпечних місць для евакуйованого населення і його життєзабезпечення;</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здійснення контролю за плануванням, підготовкою і проведенням заходів з евакуації підпорядкованими їм органами з евакуації.</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22. План евакуації населення розробляється міською комісією з питань евакуації, підписується її головою та затверджується міським головою.</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23. План приймання і розміщення евакуйованого населення при виникненні аварії з викидом небезпечних хімічних речовин погоджується з органами влади, на території яких планується розміщення евакуйованого населення.</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numPr>
          <w:ilvl w:val="0"/>
          <w:numId w:val="0"/>
        </w:numPr>
        <w:shd w:fill="FFFFFF" w:val="clear"/>
        <w:spacing w:lineRule="auto" w:line="240" w:before="0" w:after="60"/>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Порядок проведення евакуації</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24. Оповіщення органів з евакуації про початок евакуації населення здійснюється за рішенням виконавчого комітету міської ради.</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25. Порядок здійснення запланованих заходів з евакуації населення з урахуванням обставин, що склалися, уточнюється міською комісією з питань евакуації.</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26. Комісії з питань евакуації суб’єктів господарювання:</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організовують оповіщення та ведення обліку працівників, уточнюють дані про транспортні засоби, строк їх подання, маршрути і порядок руху;</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подають необхідну інформацію до комісій з питань евакуації, утворених місцевими адміністраціями, на території яких планується розмістити евакуйованих працівників;</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забезпечують зустріч та розміщення евакуйованих працівників у безпечному районі та організовують їх інформаційне забезпечення.</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26. Міська комісія з питань евакуації спільно з житловими організаціями організовує оповіщення, евакуацію та прибуття на проміжні пункти евакуації непрацюючого населення, зокрема інвалідів з ураженням органів зору, слуху, опорно-рухового апарату, розумовою відсталістю, психічними розладами.</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27. У разі виникнення аварії на хімічно небезпечному об’єкті евакуація населення проводиться у два етапи:</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перший – від місця знаходження населення до межі зони забруднення на проміжні пункти евакуації;</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другий – від межі зони забруднення до пункту розміщення евакуйованого населення в безпечних районах.</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28. Проміжні пункти евакуації уточнюють чисельність евакуйованого населення, порядок його відправлення, організовують їх збір та ведення обліку, здійснюють посадку населення на транспортні засоби, формують піші і транспортні колони, інформують міську комісію з питань евакуації про відправлення населення, організовують надання медичної допомоги евакуйованому населенню та охорону громадського порядку.</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29. Для інформаційного забезпечення евакуйованого населення про порядок дій у різних ситуаціях та оперативний стан використовуються система оповіщення, засоби радіомовлення і телебачення.</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numPr>
          <w:ilvl w:val="0"/>
          <w:numId w:val="0"/>
        </w:numPr>
        <w:shd w:fill="FFFFFF" w:val="clear"/>
        <w:spacing w:lineRule="auto" w:line="240" w:before="0" w:after="60"/>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Розміщення евакуйованого населення</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30. Евакуація населення проводиться у безпечні райони та місця, визначені обласною державною адміністрацією або виконавчим комітетом міської ради.</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31. Порядок розміщення евакуйованого населення визначається органами влади, на території яких планується розміщувати евакуйоване населення, за заявкою виконавчого комітету міської ради.</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32. Евакуйоване населення розміщується у готелях, санаторіях, пансіонатах, будинках відпочинку, дитячих оздоровчих таборах та у придатних для проживання будівлях підприємств, установ та організацій незалежно від форми власності.</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33. Розміщення евакуйованого населення здійснюється за встановленими видами та обсягами послуг з його життєзабезпечення.</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34. Фінансування заходів з евакуації здійснюється за рахунок коштів, передбачених відповідно до вимог законодавства для ліквідації наслідків надзвичайних ситуацій, у визначеному Кабінетом Міністрів України порядку.</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eastAsia="ru-RU"/>
        </w:rPr>
        <w:t>Керуючий справами виконкому Л.Ф.Єфименко</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pacing w:before="0" w:after="20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1T15:21:00Z</dcterms:created>
  <dc:creator>Fox</dc:creator>
  <dc:description/>
  <dc:language>en-US</dc:language>
  <cp:lastModifiedBy>Fox</cp:lastModifiedBy>
  <dcterms:modified xsi:type="dcterms:W3CDTF">2016-08-21T15:21:00Z</dcterms:modified>
  <cp:revision>1</cp:revision>
  <dc:subject/>
  <dc:title/>
</cp:coreProperties>
</file>