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1»  квітня 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оложення про міську комісію з питань евакуа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36, 52 Закону України «Про місцеве самоврядування в Україні»,    ст. 33 Кодексу цивільного захисту України, постановою Кабінету Міністрів України від 30.10.2013р.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та з метою організації евакуаційних заходів виконавчий комітет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оложення про міську комісію з питань евакуації.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 рішення  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01» квітня 2014р. № 2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ОЛОЖЕ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 міську комісію з питань евакуац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Міська комісія з питань евакуації (далі – комісія) є тимчасовим діючим органом, який здійснює планування, підготовку і проведення комплексу заходів щодо організованого вивезення (виведення) населення міської ради із зон можливого впливу наслідків надзвичайної ситуації або надзвичайної ситуації техногенного чи природного характеру і розміщення його поза зонами дії вражаючих факторів джерел надзвичайної ситуації у разі виникнення безпосередньої загрози життю та заподіяння шкоди здоров’ю населен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ісія утворюється виконавчим комітетом  міської ради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місія у своїй роботі керується Кодексом цивільного захисту, постановою КМУ від 30.10.2013р.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 й цим Положе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Основними завданнями комісії є планування та практичне виконання евакуаційних заходів щодо організованого вивезення й виведення населення міської ради із зон можливого впливу наслідків надзвичайної ситуації або надзвичайної ситуації техногенного чи природного характеру і розміщення його поза зонами дії вражаючих факторів джерел надзвичайної ситуації у разі виникнення безпосередньої загрози життю та заподіяння шкоди здоров’ю насел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Комісія  відповідно до покладених на неї завдань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розробляє план евакуації населення, документів та майна в безпечний район розташува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овує здійснення евакуаційних заходів у разі виникнення надзвичайних ситуацій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дійснює контроль за плануванням, підготовкою і проведенням заходів з евакуації підпорядкованими їй органами з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овує підготовку населення до здійснення заходів з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овує зв'язок і взаємодію з районними комісіями з питань евакуації, приймальними пунктами евакуації, обласною комісією з питань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овує оповіщення відповідних органів управління та населення про початок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овує ведення обліку евакуйованого населе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овує визначення і підготовку безпечних місць для евакуйованого населення і його життєзабезпече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овує інформаційне забезпечення евакуйованих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бере участь у командно-штабних навчаннях та спеціальних тренуваннях цивільного захисту з метою практичного відпрацювання членами комісії своїх функціональних обов'язк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дійснює контроль за підготовкою проведення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щороку інформує виконавчий комітет міської ради про стан виконання покладених на неї завдан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місія має право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тримувати від органів статистики інформацію щодо коригування чисельності населення міської ради, яке підлягає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дійснювати взаємодію з обласною комісією з питань евакуації та комісіями з питань евакуації місцевих органів влади безпечних район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тримувати зв'язок з керівництвом автотранспортних підприємств, які забезпечують евакуаційні заходи, з метою отримання даних про транспорт, що виділяється для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вертатися до керівників суб’єктів господарювання з питань планування проведення евакуаційних заход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До складу комісії входять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олова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аступник голови комісії;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екретар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омічник секретаря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перативна група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рупа зв’язку та оповіще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рупа обліку евакуації населення і інформ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рупа транспортного забезпече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рупа організації розміщення евакуйованого населення в безпечному район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рупа охорони громадського порядку та регулювання дорожнього рух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рупа медичного забезпече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група матеріального забезпеч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 Голова комісії та її персональний склад призначаються рішенням виконавчого комітету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9. Голова комісії відповідає за планування, організацію та проведення евакуації населення та май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. Заступник голови комісії відповідає за організацію роботи комісії, своєчасність розроблення Плану евакуації населення, уточнення чисельності населення, обліку документів і майна, що підлягають вивезенню, розрахунків матеріально-технічного забезпечення евакуаційних заход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и проведенні евакуації  заступник голови комісії координує діяльність груп, що входять до її  склад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разі відсутності голови комісії виконує його обов'язк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. Секретар комісії підпорядковується голові комісії та його заступнику. Він відповідає з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воєчасність отримання й збереження документів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ацію чергування членів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бір та узагальнення інформації, що надходит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своєчасне доведення до виконавців розпоряджень голови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лік отриманих комісією та відданих її головою розпоряджень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тримання зв'язку з начальниками груп і взаємодіючими органам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формлення та реєстрацію документів коміс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. Помічник секретаря підпорядковується секретарю комісії. Він відповідає за оформлення, реєстрацію і збереження документів коміс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3. Оперативна група відповідає за збір і узагальнення інформації про обстановку, розрахунок евакуації за видами транспорту і надання пропозицій щодо порядку проведення евакуації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перативна група розпочинає роботу з моменту прийняття рішення про проведення евакуації населення та, у разі необхідності, виконує функції збірного пункту еваку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4. Група зв’язку та оповіщення відповідає за стійкий зв’язок комісії з обласною комісією з питань евакуації, приймальними комісіями з питань евакуації районів, начальниками проміжних пунктів евакуації та з оперативною груп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. Група обліку евакуації населення і інформації відповідає з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блік населення, що підлягає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едення обліку евакуйованих, що прибувають на проміжний пункт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збирання та узагальнення даних про хід евакуації, рух пішохідних та автомобільних колон, а також про прибуття та розміщення евакуйованих у безпечних районах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готовку донесень про хід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иконання інших завдань за вказівками голови коміс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6. Група транспортного забезпечення відповідає з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ацію транспортного забезпечення заходів з евакуац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едення обліку транспортних засобів, задіяних для виконання евакуаційних заходів, та періодичного його уточн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7. Група організації розміщення евакуйованого населення в безпечному районі відповідає з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розробку та узгодження плану розміщення евакуйованого населення в безпечному районі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розміщення і всебічне забезпечення евакуйованого населення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організацію зустрічі евакуйованих у пункті висадки, дотримання правил безпеки при їх висадці із транспорт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едення обліку населення на приймальних пунктах евакуації в безпечних районах, відправлення їх пішим порядком або на транспортних засобах до місць розміщення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. Група охорони громадського порядку та регулювання дорожнього руху відповідає за забезпечення громадського порядку і безпеки дорожнього руху при проведенні заходів з евакуа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9. Група медичного забезпечення відповідає за медичне забезпечення заходів з евакуації та евакуацію хворих з медичних заклад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. Група матеріального забезпечення відповідає за матеріальне забезпечення евакуйованого населення продуктами харчування і речами першої необхідн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. Організаційно-методичне забезпечення роботи комісії здійснює виконавчий орган з питань цивільного захисту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21:00Z</dcterms:created>
  <dc:creator>Fox</dc:creator>
  <dc:description/>
  <dc:language>en-US</dc:language>
  <cp:lastModifiedBy>Fox</cp:lastModifiedBy>
  <dcterms:modified xsi:type="dcterms:W3CDTF">2016-08-21T15:21:00Z</dcterms:modified>
  <cp:revision>1</cp:revision>
  <dc:subject/>
  <dc:title/>
</cp:coreProperties>
</file>