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1» кві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розміщення буфету на території автостоянки, яку гр.Деміргьоз О.О. орендує у гр.Носко Н.Ф., (без проведення будівельних робіт) за адресою: м.Сєвєродонецьк, пр.Гвардійський, 40-д (мкр.№77)</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1, 59 Закону України “Про місцеве самоврядування в Україні”,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ішенням сесії міської ради №3550 від 20.02.2014 «Про внесення змін до рішення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Деміргьоз О.О. щодо надання дозволу на розміщення буфету на території автостоянки (без проведення будівельних робіт) за адресою: м.Сєвєродонецьк, пр.Гвардійський, 40-д (мкр.№77), на підставі:</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говору купівлі-продажу автостоянки у районі будинку №40 по пр-ту Гвардійський від 25.10.2003, посвідченого приватним нотаріусом Сєвєродонецького міського нотаріального округу Малаховим С.О. (реєстр №5994),</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ержавного акту на право власності на земельну ділянку від 28.01.2008  (ЯД №637189),</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говору оренди №20/01-14 від 20.01.2014,</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исновку Сєвєродонецького міськрайонного управління Головного управління Держсанепідслужби у Луганській області №02/266 від 24.02.201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b/>
          <w:bCs/>
          <w:color w:val="4A4A4A"/>
          <w:sz w:val="18"/>
          <w:szCs w:val="18"/>
          <w:lang w:eastAsia="ru-RU"/>
        </w:rPr>
        <w:t>ВИРІШИВ: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Дозволити розміщення буфету на території автостоянки, яку гр.Деміргьоз Ольга Олександрівна орендує у гр.Носко Надії Федорівни згідно з договором оренди №20/01-14 від 20.01.2014, (без проведення будівельних робіт) за адресою: м.Сєвєродонецьк, пр.Гвардійський, 40-д (мкр.№77), відповідно до проекту №25-2014 (додається), розробленого КП «Сєвєродонецькархпрое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23:00Z</dcterms:created>
  <dc:creator>Fox</dc:creator>
  <dc:description/>
  <dc:language>en-US</dc:language>
  <cp:lastModifiedBy>Fox</cp:lastModifiedBy>
  <dcterms:modified xsi:type="dcterms:W3CDTF">2016-08-21T15:23:00Z</dcterms:modified>
  <cp:revision>1</cp:revision>
  <dc:subject/>
  <dc:title/>
</cp:coreProperties>
</file>