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27"/>
          <w:szCs w:val="27"/>
          <w:lang w:val="uk-UA" w:eastAsia="ru-RU"/>
        </w:rPr>
        <w:t>РІШЕННЯ №23</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січ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затвердження Інструкції про  порядок  видачі посвідчень батьків та  дитини з багатодітної сім’ї в м. Сєвєродонецьку  в новій редакції</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4 Закону України від 21 травня 1997 року № 280/97-ВР «Про місцеве самоврядування в Україні», на виконання  Закону України від 19 травня  2009 р.№ 1343-</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val="uk-UA" w:eastAsia="ru-RU"/>
        </w:rPr>
        <w:t>І «Про внесення змін до деяких законодавчих актів України з питань соціального захисту багатодітних сімей», постанов Кабінету Міністрів України від 02 березня 2010 р. № 209 «Деякі питання виготовлення і видачі посвідчень батьків та дитини з багатодітної сім’ї» та від 18 квітня 2012 р. № 319 «Про внесення змін до постанови Кабінету Міністрів України від 2 березня 2010 р. № 209»,  наказу  Міністерства у справах сім’ї, молоді та  спорту від 29 червня 2010 року № 1947 «Про затвердження Інструкції про порядок видачі посвідчень батьків та дитини з багатодітної сім’ї», Закону України від 16 червня 2011 року № 3525-</w:t>
      </w:r>
      <w:r>
        <w:rPr>
          <w:rFonts w:eastAsia="Times New Roman" w:cs="Tahoma" w:ascii="Tahoma" w:hAnsi="Tahoma"/>
          <w:color w:val="4A4A4A"/>
          <w:sz w:val="18"/>
          <w:szCs w:val="18"/>
          <w:lang w:val="en-US" w:eastAsia="ru-RU"/>
        </w:rPr>
        <w:t>VI</w:t>
      </w:r>
      <w:r>
        <w:rPr>
          <w:rFonts w:eastAsia="Times New Roman" w:cs="Tahoma" w:ascii="Tahoma" w:hAnsi="Tahoma"/>
          <w:color w:val="4A4A4A"/>
          <w:sz w:val="18"/>
          <w:szCs w:val="18"/>
          <w:lang w:val="uk-UA" w:eastAsia="ru-RU"/>
        </w:rPr>
        <w:t> «Про внесення змін до статті 1 Закону України «Про охорону  дитинства», згідно п.3.2.25 рішення сесії Сєвєродонецької міської ради від 30.04.2013 р. № 2625 “Про затвердження Положення про Управління праці та соціального захисту  населення  в новій редакції” та з метою посилення соціального захисту багатодітних сімей, створення більш сприятливих умов для виховання дітей у таких сім’ях, виконком Сєвєродонецької міської ради</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Інструкцію про  порядок видачі посвідчень батьків та дитини з багатодітної сім’ї у м. Сєвєродонецьку. (Додаток 1).</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Начальнику УПтаСЗН міської ради Кузнєцовій К.С. забезпечувати отримання бланків посвідчень в Департаменті соціального захисту населення Луганської ОДА  згідно заявки про потребу в бланках посвідчень.</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Головному спеціалісту відділу з питань обслуговування інвалідів, ветеранів війни  і праці УПтаСЗН міської ради Волковій І.І. забезпечити оформлення, видачу, облік та зберігання посвідчень  батьків та   дитини  з багатодітної  сім’ї  згідно  Інструкції.</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Вважати таким, що втратило чинність, рішення виконкому Сєвєродонецької міської ради від  24 квітня 2012 року № 534 «Про створення робочої групи та затвердження Інструкції про порядок видачі посвідчень батьків і дитини з багатодітної сім’ї в м. Сєвєродонецьку в новій редакції».</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Дане рішення підлягає оприлюдненню.</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Контроль за виконанням даного рішення покласти на заступника міського голови С.Ф.Терьошин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5664" w:firstLine="6"/>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w:t>
      </w:r>
      <w:r>
        <w:rPr>
          <w:rFonts w:eastAsia="Times New Roman" w:cs="Tahoma" w:ascii="Tahoma" w:hAnsi="Tahoma"/>
          <w:i/>
          <w:iCs/>
          <w:color w:val="4A4A4A"/>
          <w:sz w:val="18"/>
          <w:szCs w:val="18"/>
          <w:lang w:val="uk-UA" w:eastAsia="ru-RU"/>
        </w:rPr>
        <w:t>даток 1</w:t>
      </w:r>
    </w:p>
    <w:p>
      <w:pPr>
        <w:pStyle w:val="Normal"/>
        <w:shd w:fill="FFFFFF" w:val="clear"/>
        <w:spacing w:lineRule="atLeast" w:line="360" w:before="0" w:after="180"/>
        <w:ind w:left="5664" w:firstLine="6"/>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до рішення виконкому</w:t>
      </w:r>
    </w:p>
    <w:p>
      <w:pPr>
        <w:pStyle w:val="Normal"/>
        <w:shd w:fill="FFFFFF" w:val="clear"/>
        <w:spacing w:lineRule="atLeast" w:line="360" w:before="0" w:after="180"/>
        <w:ind w:left="5664" w:firstLine="6"/>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від 21 січня 2014 року № 2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ІНСТРУК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порядок видачі посвідчень</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батьків та дитини з багатодітної сім’ї</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І. Загальні полож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Ця інструкція визначає порядок оформлення, видачі, обліку та зберігання посвідчень батьків та дитини з багатодітної сім’ї.</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Посвідчення батьків та дитини з багатодітної сім’ї (далі – посвідчення) є документами, що підтверджують статус багатодітної сім’ї  і  дітей з такої сім’ї та їх право на отримання пільг згідно з чинним законодавство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Управління праці та соціального захисту населення Сєвєродонецької міської ради (далі - УПтаСЗН) протягом десяти днів  видає посвідчення одному з батьків за місцем його реєстрації  на підставі таких документів:</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заяви батька або матері про видачу посвідчень;</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пії свідоцтв про народження дітей;</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пії свідоцтва про  шлюб;</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пії сторінок паспорта батька та матері з даними про прізвище, 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 по батькові, дату його видачі і місце реєстрації;</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відки про склад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фотокарток (батьків та дітей від 6 років) розміром 30х40 міліметрів;</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відки про те, що за місцем реєстрації батька або матері посвідчення не видавалися (у разі реєстрації батьків за різною адресою);</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20"/>
          <w:szCs w:val="20"/>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відки із загальноосвітнього, професійно-технічного, вищого навчального закладу (для осіб від 18 до 23 років у разі, коли  вони навчаються за денною формою нав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ІІ. Оформлення та порядок видачі посвідч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Усі записи в посвідченні здійснюються українською мовою, друкованими літерами, чорною пастою, виправлення та неохайне оформлення не допускаються.</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2.      При заповненні посвідчення усі записи зазначаються повністю, без скорочень. Назва місяця в  даті видачі записується  словами. Повне найменування органу вказується відповідно до положення, на підставі якого він діє, а саме: «Управління праці та соціального захисту населення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      У посвідченні батьків багатодітної сім’ї фотокартки батьків (наклеюються по чотирьох кутках) скріплюються печаткою УПтаСЗ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      У посвідченні дитини з багатодітної сім’ї фотокартка наклеюється по чотирьох кутках. Фотокартка дитини від 6 до 13 років вклеюється на другій сторінці посвідчення, фотокартка дитини від 14 до 23 років вклеюється на третій сторінці посвідчення на відповідному місці для вклеювання фотокартки та скріплюється печаткою УПтаСЗ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      У посвідченні дитини з багатодітної сім’ї на четвертій сторінці «Особливі відмітки» зазначається причина повторної видачі посвід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6.      Посвідчення підписуються  начальником УПтаСЗН  або його заступником та  скріплюються печатк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      При отриманні посвідчення одним із батьків особа, відповідальна за їх видачу, обов’язково роз’яснює їх призначення, підстави використання та зберіг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8.      Відмітка про видачу посвідчень робиться в реєстраційній книзі видачі посвідчень батьків багатодітної сім’ї та в реєстраційній книзі видачі посвідчень дитини з багатодітної сім’ї за встановленою формою, які мають бути пронумеровані, прошнуровані, скріплені печаткою і підписом начальника УПтаСЗ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ІІІ. Облік та зберігання посвідч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      Бланки посвідчень є документами суворого облі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      Бланки посвідчень та заповнені посвідчення зберігаються у металевих шафах або сейфах , які опечатую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3.      Посвідчення зберігаються окремо за таким порядк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 чисті бланки – за порядком номе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ті, що підлягають знищенню, - у порядку надход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єстраційні книги видачі посвідчень та акти про знищення посвідчень зберігаються за місцем їх  видачі в установлені ст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Строк дії посвідчень визначається окремо для кожної багатодітної сім’ї і встановлюється з урахуванням перебування в сім’ї не менше трьох дітей у віці до 18 років. Також до складу багатодітної сім’ї включаються діти старше 18 років, які навчаються за денною формою навчання у загальноосвітніх, професійно-технічних та вищих навчальних закладах, до закінчення навчальних закладів, але не довше ніж до досягнення ними 23 р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рок дії посвідчення дитини з багатодітної сім’ї визначається до досягнення дитиною 18 років (повноліття), якщо згідно із законом, застосованим до неї, вона не набуває прав повнолітньої раніш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явність в багатодітній родини дітей старше 18 років, які навчаються за денною формою, є підставою для видачі чи продовження строку дії посвідчень батьків та видачі чи продовження строку дії посвідчень особам віком від 18 до 23 років. Строк дії посвідчень встановлюється окремо для кожної багатодітної роди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Для подовження строку дії посвідчень до УПтаСЗН подаються наступні документи:</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відка про склад сім</w:t>
      </w:r>
      <w:r>
        <w:rPr>
          <w:rFonts w:eastAsia="Times New Roman" w:cs="Tahoma" w:ascii="Tahoma" w:hAnsi="Tahoma"/>
          <w:color w:val="4A4A4A"/>
          <w:sz w:val="18"/>
          <w:szCs w:val="18"/>
          <w:lang w:val="en-US" w:eastAsia="ru-RU"/>
        </w:rPr>
        <w:t>’</w:t>
      </w:r>
      <w:r>
        <w:rPr>
          <w:rFonts w:eastAsia="Times New Roman" w:cs="Tahoma" w:ascii="Tahoma" w:hAnsi="Tahoma"/>
          <w:color w:val="4A4A4A"/>
          <w:sz w:val="18"/>
          <w:szCs w:val="18"/>
          <w:lang w:val="uk-UA" w:eastAsia="ru-RU"/>
        </w:rPr>
        <w:t>ї;</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пії свідоцтв про народження дітей;</w:t>
      </w:r>
    </w:p>
    <w:p>
      <w:pPr>
        <w:pStyle w:val="Normal"/>
        <w:shd w:fill="FFFFFF" w:val="clear"/>
        <w:spacing w:lineRule="atLeast" w:line="360" w:before="0" w:after="180"/>
        <w:ind w:left="720" w:hanging="360"/>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відка із загальноосвітнього, професійно-технічного, вищого навчального закладу (для осіб від 18 до 23 років у разі, коли  вони навчаються за денною формою нав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5.      Дітям з багатодітної сім’ї посвідчення видаються з 6 р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6.      У разі досягнення дитиною 14-річного віку в посвідчення вклеюється нова фотокарт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7.      Про втрату посвідчення батьки або діти з багатодітної сім’ї, які досягли 14 років, повідомляють УПтаСЗ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8.      У разі пошкодження, втрати посвідчення, заміни прізвища, імені та по батькові, встановлення розбіжностей у записах та у </w:t>
      </w:r>
      <w:r>
        <w:rPr>
          <w:rFonts w:eastAsia="Times New Roman" w:cs="Tahoma" w:ascii="Tahoma" w:hAnsi="Tahoma"/>
          <w:color w:val="4A4A4A"/>
          <w:sz w:val="18"/>
          <w:szCs w:val="18"/>
          <w:lang w:eastAsia="ru-RU"/>
        </w:rPr>
        <w:t>зв'язку</w:t>
      </w:r>
      <w:r>
        <w:rPr>
          <w:rFonts w:eastAsia="Times New Roman" w:cs="Tahoma" w:ascii="Tahoma" w:hAnsi="Tahoma"/>
          <w:color w:val="4A4A4A"/>
          <w:sz w:val="18"/>
          <w:szCs w:val="18"/>
          <w:lang w:val="uk-UA" w:eastAsia="ru-RU"/>
        </w:rPr>
        <w:t>  зі змінами у складі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видається нове посвідчення після подання  всіх документів, передбачених законодавством для його видачі (пункт 1.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9.      Пошкоджені та зіпсовані посвідчення, а також посвідчення із закінченим строком дії повертаються до УПтаСЗ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0.    У разі втрати посвідчення батьків багатодітної сім’ї батьками додатково подається інформація щодо розміщення оголошення у друкованих засобах масової інформ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1.    Пошкоджені, зіпсовані та повернуті посвідчення списуються, про що складається акт про знищ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Л.Ф.Єфим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00:00Z</dcterms:created>
  <dc:creator>Fox</dc:creator>
  <dc:description/>
  <dc:language>en-US</dc:language>
  <cp:lastModifiedBy>Fox</cp:lastModifiedBy>
  <dcterms:modified xsi:type="dcterms:W3CDTF">2016-08-06T18:00:00Z</dcterms:modified>
  <cp:revision>1</cp:revision>
  <dc:subject/>
  <dc:title/>
</cp:coreProperties>
</file>