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1»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повнення до рішення виконкому міської ради №447 від 04.06.2013 «Про дозвіл КП «Житлосервіс «Промінь» на перепланування, з метою об’єднання, та переобладнання кімнат гуртожитку за адресою: м.Сєвєродонецьк, пр.Гвардійський, буд.№14, кім.№№506,507 (кв-л №61)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 розглянувши звернення КП «Житлосервіс «Промінь»» від 18.03.2014 №210 про внесення доповнень в рішення виконкому міської ради №447 від 04.06.2013 «Про дозвіл КП «Житлосервіс «Промінь»» на перепланування, з метою об’єднання, та переобладнання кімнат гуртожитку за адресою: м.Сєвєродонецьк, пр.Гвардійський, буд.№14, кім.№№506,507       (кв-л №61)», виконком міської  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повнити п.1 рішення виконкому міської ради №447 від 04.06.2013 «Про дозвіл КП «Житлосервіс «Промінь» на перепланування, з метою об’єднання, та переобладнання кімнат гуртожитку за адресою: м.Сєвєродонецьк, пр.Гвардійський,  буд.№14, кім.№№506,507 (кв-л №61)» словами: «Залишити за об’єднаними кімнатами №507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 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23:00Z</dcterms:created>
  <dc:creator>Fox</dc:creator>
  <dc:description/>
  <dc:language>en-US</dc:language>
  <cp:lastModifiedBy>Fox</cp:lastModifiedBy>
  <dcterms:modified xsi:type="dcterms:W3CDTF">2016-08-21T15:23:00Z</dcterms:modified>
  <cp:revision>1</cp:revision>
  <dc:subject/>
  <dc:title/>
</cp:coreProperties>
</file>