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8» кві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с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скасування рішення виконкому від 12.02.2013р. № 130 «Про затвердження складу та Положення про комісію з питань своєчасності і повноти сплати податків до місцевого бюджету, погашення заборгованості з виплати заробітної плати та інших соціальних виплат» із внесеними до нього змін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52 Закону України «Про місцеве самоврядування в Україні», згідно рішення 81-ї чергової сесії міської ради від 20.02.2014р. № 3519 «Про затвердження Положення про Департамент економічного розвитку міської ради» в новій редакції, виконком Сєвєродонецької міськ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</w:t>
        <w:tab/>
        <w:t>Рішення виконкому від 12.02.2013р. № 130 «Про затвердження складу та Положення про комісію з питань своєчасності і повноти сплати податків до місцевого бюджету, погашення заборгованості з виплати заробітної плати та інших соціальних виплат» та рішення виконкому від 25.06.2013р. № 516 «Про внесення змін до рішення виконкому від 12.02.2013р. № 130 «Про затвердження складу та Положення про комісію з питань своєчасності і повноти сплати податків до місцевого бюджету, погашення заборгованості з виплати заробітної плати та інших соціальних виплат» вважати такими, що втратили чинн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</w:t>
        <w:tab/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</w:t>
        <w:tab/>
        <w:t>Контроль за виконанням даного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</w:t>
        <w:tab/>
        <w:tab/>
        <w:tab/>
        <w:tab/>
        <w:tab/>
        <w:tab/>
        <w:tab/>
        <w:t>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24:00Z</dcterms:created>
  <dc:creator>Fox</dc:creator>
  <dc:description/>
  <dc:language>en-US</dc:language>
  <cp:lastModifiedBy>Fox</cp:lastModifiedBy>
  <dcterms:modified xsi:type="dcterms:W3CDTF">2016-08-21T15:24:00Z</dcterms:modified>
  <cp:revision>1</cp:revision>
  <dc:subject/>
  <dc:title/>
</cp:coreProperties>
</file>