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3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8 квіт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Положення про   тимчасову комісію з питань погашення заборгованості із заробітної плати (грошового забезпечення), пенсій, стипендій та інших соціальних виплат</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ab/>
        <w:t>Керуючись ст.27 Закону України «Про місцеве самоврядування в Україні» та Постановою Кабінету Міністрів України від 12.08.2009р. № 863 «Про посилення контролю за погашенням заборгованості із заробітної плати (грошового забезпечення), пенсій, стипендій та інших соціальних виплат» виконком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ab/>
        <w:t>1. Затвердити Положення про тимчасову комісію  з питань погашення заборгованості із заробітної плати (грошового забезпечення), пенсій, стипендій та інших соціальних виплат (Додато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ab/>
        <w:t>2.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ab/>
        <w:t>3. Контроль за виконанням цього рішення покласти на першого заступника міського голови Халіна Є.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міської ради</w:t>
        <w:tab/>
        <w:tab/>
        <w:tab/>
        <w:tab/>
        <w:tab/>
        <w:tab/>
        <w:tab/>
        <w:t>А.А.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від 08 квітня 2014р. № 23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оложення про тимчасову комісію з питань погашення заборгованості із заробітної плати (грошового забезпечення), пенсій, стипендій та інших соціальних випла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Тимчасова комісія з питань погашення заборгованості із заробітної плати (грошового забезпечення), пенсій, стипендій та інших соціальних виплат (далі Тимчасова комісія) є тимчасовим дорадчим органом, утвореним для здійснення своїх повноважень з питань, пов'язаних із своєчасною виплатою заробітної плати, (грошового забезпечення), пенсій, стипендій та інших соціальних випла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Тимчасова комісія у своїй діяльності керується Конституцією і законами України, а також указами Президента України та постановами Верховної Ради України, актами Кабінету Міністрів України та інших центральних органів виконавчої влади, рішеннями та розпорядженнями обласної ради та облдержадміністрації, рішеннями міської ради та її виконкому, а також цим Положе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Основними завданнями тимчасової комісії 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сприяння діяльності органів місцевого самоврядування з питань, пов’язаних зі своєчасною виплатою та погашенням заборгованості із заробітної плати (грошового забезпечення), пенсій, стипендій та інших соціальних виплат підприємствами, установами та організаціями міста незалежно від форм влас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підготовка пропозицій щодо визначення шляхів, механізмів та способів вирішення проблемних питань погашення заборгованості із заробітної плати (грошового забезпечення), пенсій, стипендій та інших соціальних випла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прийняття своєчасних заходів та підготовка пропозицій щодо визначення шляхів, механізмів та способів вирішення проблемних питань, пов’язаних зі своєчасною виплатою заборгованості із заробітної плати (грошового забезпечення), пенсій, стипендій та інших соціальних випла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Тимчасова комісія відповідно до покладених на неї завда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1) проводить аналіз стану справ та причин виникнення проблем з погашенням заборгованості із заробітної плати (грошового забезпечення), пенсій, стипендій та інших соціальних виплат і вивчає результати діяльності підприємств, установ та організацій, пов'язаної з розв'язанням зазначених пробле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за результатами своєї діяльності надає підприємствам, установам та організаціям розроблені, у вигляді ухвалених рішень засідань комісії, рекомендації та пропозиції, спрямовані на погашення заборгова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забезпечує періодичне висвітлення у засобах масової інформації стану справ з погашенням заборгованості із заробітної плати  (грошового забезпечення), пенсій, стипендій та інших соціальних випла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ab/>
        <w:t>4) інформує обласну Комісію з питань погашення заборгованості із заробітної плати (грошового забезпечення), пенсій, стипендій та інших соціальних виплат про стан заборгованості, а також про вжиті заходи для її погашення.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ab/>
        <w:t>5. Тимчасова комісія має право: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ab/>
        <w:t>1) отримувати в установленому порядку від правоохоронних органів, ДПІ, УПФУ, інспекції праці, підприємств, установ та організацій інформацію, необхідну для виконання покладених на неї завда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ab/>
        <w:t>2) запрошувати на свої засідання керівників органів виконавчої влади, підприємств, установ, організацій для розгляду питань погашення заборгованості  із заробітної плати (грошового забезпечення), пенсій, стипендій та інших соціальних випла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ab/>
        <w:t>3) подавати пропозиції відповідним органам щодо здійснення контролю за дотриманням законодавства про оплату пра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ab/>
        <w:t>4) утворювати у разі потреби для виконання покладених на неї завдань тимчасові робочі груп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ab/>
        <w:t>5) залучати до участі у своїй роботі представників місцевих органів виконавчої влади, підприємств, установ та організацій (за погодженням з їх керівник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ab/>
        <w:t>6) тимчасова комісія провадить діяльність згідно із цим Положенням. Очолює комісію перший заступник міського гол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ab/>
        <w:t>7) формою роботи тимчасової комісії є засідання, які проводяться за рішенням голови тимчасової комісії, але не рідше ніж один раз на місяць. Засідання тимчасової комісії веде голова, а у разі його відсутності - заступник голови. Секретар комісії забезпечує запрошення на засідання членів комісії, представників підприємств-боржників та підготовку матеріалів для розгляду на засіданні комісії.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сідання тимчасової комісії вважається правомочним, якщо на ньому присутні більш як половина її члені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ab/>
        <w:t>8) на засіданнях тимчасова комісія розробляє пропозиції та рекомендації з питань, що належать до її компетенції. Пропозиції та рекомендації вважаються схваленими, якщо за них проголосувало більш як половина присутніх на засіданні членів тимчасової комісії. У разі рівного розподілу голосів вирішальним є голос головуючого на засіданні.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ab/>
        <w:t>Пропозиції та рекомендації фіксуються у протоколі засідання, який підписується головуючим на засіданні та секретаре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ab/>
        <w:t>Член тимчасової комісії, який не підтримує пропозиції та рекомендації, може викласти у письмовій формі свою окрему думку, що додається до протоколу засідання.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ab/>
        <w:t>9) Організаційне, інформаційне, матеріально-технічне забезпечення роботи тимчасової комісії здійснює місцевий орган виконавчої влад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й справами виконкому</w:t>
        <w:tab/>
        <w:tab/>
        <w:tab/>
        <w:tab/>
        <w:tab/>
        <w:tab/>
        <w:t>Л.Ф.Єфим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tabspan">
    <w:name w:val="apple-tab-spa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29:00Z</dcterms:created>
  <dc:creator>Fox</dc:creator>
  <dc:description/>
  <dc:language>en-US</dc:language>
  <cp:lastModifiedBy>Fox</cp:lastModifiedBy>
  <dcterms:modified xsi:type="dcterms:W3CDTF">2016-08-21T15:29:00Z</dcterms:modified>
  <cp:revision>1</cp:revision>
  <dc:subject/>
  <dc:title/>
</cp:coreProperties>
</file>