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8__” кві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 магазину “50” підприємця Ковтун Л.М., розташованого за адресою: м. Сєвєродонецьк, вул.Донецька, буд. 36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 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   м.Сєвєродонецька”, розглянувши заяву фізичної особи – підприємця Ковтун Людмили Миколаївни /конфіденційна інформація/ про встановлення режиму роботи магазину “50”, розташованого за адресою: м.Сєвєродонецьк,  вул.Донецька, буд.36 а, на підставі /конфіденційна інформація/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фізичною особою – підприємцем Ковтун Л.М., режим роботи магазину “50” по торгівлі алкогольними напоями і тютюновими виробами (при наявності ліцензій) та продовольчими товарами (кондитерські вироби, ковбасні вироби, молочна продукція та інші), розташованого за адресою: м. Сєвєродонецьк, вул.Донецька, 36 а (торгова площа – 65,0 кв.м)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цілодобово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ізичній особі – підприємцю Ковтун Л.М. розмістити на фасаді магазину “50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Витяг з даного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</w:t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30:00Z</dcterms:created>
  <dc:creator>Fox</dc:creator>
  <dc:description/>
  <dc:language>en-US</dc:language>
  <cp:lastModifiedBy>Fox</cp:lastModifiedBy>
  <dcterms:modified xsi:type="dcterms:W3CDTF">2016-08-21T15:30:00Z</dcterms:modified>
  <cp:revision>1</cp:revision>
  <dc:subject/>
  <dc:title/>
</cp:coreProperties>
</file>