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3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08__” квіт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становлення режиму роботи відділу “Каблучок” підприємця Ковальової О.В., розташованого в ТЦ “Джаз” за адресою: м. Сєвєродонецьк, пр. Радянський, буд. 46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 Закону України “Про місцеве самоврядування в Україні”, рішенням виконкому від 27.11.2012р.№ 1481 “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”, розглянувши заяву фізичної особи – підприємця Ковальової Олени Володимирівни /конфіденційна інформація/ про встановлення режиму роботи відділу “Каблучок”, розташованого в ТЦ “Джаз” за адресою: м. Сєвєродонецьк, пр. Радянський, буд. 46, на підставі / конфіденційна інформація/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становити, погоджений з власником – фізичною особою – підприємцем Ковальовою О.В., режим роботи  відділу “Каблучок” (торгова площа – 85,1 кв.м.) по торгівлі непродовольчими товарами (взуття), розташованого в ТЦ “Джаз” за адресою: м.Сєвєродонецьк, пр. Радянський, буд. 46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09.00 до 19.00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ез перерви та вихідних днів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Фізичній особі – підприємцю Ковальовій О.В. розмістити біля входу до  відділу “Каблучок”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рішення покласти на першого заступника міського голови Халіна Є.В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 </w:t>
        <w:tab/>
        <w:tab/>
        <w:t>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30:00Z</dcterms:created>
  <dc:creator>Fox</dc:creator>
  <dc:description/>
  <dc:language>en-US</dc:language>
  <cp:lastModifiedBy>Fox</cp:lastModifiedBy>
  <dcterms:modified xsi:type="dcterms:W3CDTF">2016-08-21T15:30:00Z</dcterms:modified>
  <cp:revision>1</cp:revision>
  <dc:subject/>
  <dc:title/>
</cp:coreProperties>
</file>