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 МІСЬКА 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  08  »    квітня  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безоплатну передачу монітору з балансу міської ради на баланс відділу  молоді та спорту Сєвєродонецької міської ради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від 21 травня 1997 року № 280 «Про місцеве самоврядування в Україні», Положенням про порядок списання матеріальних цінностей з балансу Сєвєродонецької міської ради, затвердженим рішенням виконкому від 20.11.2012 р. № 1443, та враховуючи лист відділу молоді та спорту Сєвєродонецької міської ради від 02.04.2014 року № 159, 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</w:t>
        <w:tab/>
        <w:t>Передати безоплатно з балансу Сєвєродонецької міської ради  на баланс відділу молоді та спорту Сєвєродонецької міської ради один  моніто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</w:t>
        <w:tab/>
        <w:t>Начальнику відділу АСУ та ТО Гурській І.Б. підготувати документи для передачі  монітору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</w:t>
        <w:tab/>
        <w:t>Відділу бухгалтерського обліку та звітності (Куріловій О.О.) оформити передачу  монітору  у відповідності до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</w:t>
        <w:tab/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</w:t>
        <w:tab/>
        <w:t>Контроль за виконанням даного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</w:t>
        <w:tab/>
        <w:tab/>
        <w:t>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31:00Z</dcterms:created>
  <dc:creator>Fox</dc:creator>
  <dc:description/>
  <dc:language>en-US</dc:language>
  <cp:lastModifiedBy>Fox</cp:lastModifiedBy>
  <dcterms:modified xsi:type="dcterms:W3CDTF">2016-08-21T15:31:00Z</dcterms:modified>
  <cp:revision>1</cp:revision>
  <dc:subject/>
  <dc:title/>
</cp:coreProperties>
</file>