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8___"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 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 матеріальну  скруту”,  затвердженого  рішенням  виконкому   №1128  від 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Фінансовому  управлінню  Сєвєродонецької  міської  ради  асигнування  у  сумі   95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</w:t>
        <w:tab/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</w:t>
        <w:tab/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08__” квітня 2014 року №2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95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Р.П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льїнова Р.Г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скурякова Л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посова І.Г.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ловко Ю.І. 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ириченко Б.Г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ab/>
        <w:t>Усього:       9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. начальника УПтаСЗН</w:t>
        <w:tab/>
        <w:tab/>
        <w:tab/>
        <w:tab/>
        <w:tab/>
        <w:t>          </w:t>
        <w:tab/>
        <w:tab/>
        <w:t>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                        </w:t>
        <w:tab/>
        <w:t>                       </w:t>
        <w:tab/>
        <w:tab/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3:00Z</dcterms:created>
  <dc:creator>Fox</dc:creator>
  <dc:description/>
  <dc:language>en-US</dc:language>
  <cp:lastModifiedBy>Fox</cp:lastModifiedBy>
  <dcterms:modified xsi:type="dcterms:W3CDTF">2016-08-21T15:33:00Z</dcterms:modified>
  <cp:revision>1</cp:revision>
  <dc:subject/>
  <dc:title/>
</cp:coreProperties>
</file>