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Борзову А.В.  в визначенні адреси виробничо-побутовим будівлям, розташованим за адресою: м.Сєвєродонецьк, вул.Богдана Ліщини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емельним кодексом України, ст. 30, 31, 59 Закону України “Про місцеве самоврядування в Україні”, Законом України «Про захист персональних даних», Законом України «Про регулювання містобудівної діяльності», Постановою Кабінету Міністрів України від 25.05.2011р. №559 «Про містобудівний кадастр»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гр.Борзова Андрія Васильовича  про присвоєння адреси виробничо-побутовим будівлям, розташованим  за адресою: м.Сєвєродонецьк, вул.Богдана Ліщини, біля підприємства ПМК-3, враховуючи пропозиції комісії по підготовці пропозицій по наданню земельних ділянок на території населених пунктів Сєвєродонецької міської ради (Протокол №12 від 26.03.2014р.)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Відмовити гр.Борзову Андрію Васильовичу  в наданні номеру та визначенні адреси виробничо-побутовим будівлям, розташованим за адресою: м.Сєвєродонецьк, вул.Богдана Ліщини, в зв’язку з ненаданням документів для реєстрації в містобудівному кадастрі, згідно з Постановою Кабінету Міністрів України від 25.05.2011р. №559 «Про містобудівний кадастр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5:00Z</dcterms:created>
  <dc:creator>Fox</dc:creator>
  <dc:description/>
  <dc:language>en-US</dc:language>
  <cp:lastModifiedBy>Fox</cp:lastModifiedBy>
  <dcterms:modified xsi:type="dcterms:W3CDTF">2016-08-21T15:35:00Z</dcterms:modified>
  <cp:revision>1</cp:revision>
  <dc:subject/>
  <dc:title/>
</cp:coreProperties>
</file>