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СЄВЄРОДОНЕЦЬКА МІСЬКА РАДА</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ВИКОНАВЧИЙ КОМІТЕТ</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РІШЕННЯ  №245</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w:t>
      </w:r>
      <w:r>
        <w:rPr>
          <w:rFonts w:eastAsia="Times New Roman" w:cs="Tahoma" w:ascii="Tahoma" w:hAnsi="Tahoma"/>
          <w:color w:val="4A4A4A"/>
          <w:sz w:val="18"/>
          <w:szCs w:val="18"/>
          <w:lang w:eastAsia="ru-RU"/>
        </w:rPr>
        <w:t>08”   квітня  2014 ро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м.Сєвєродонецьк</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Про визначення адреси  вбудованому приміщенню офісу та магазину, яке розташоване по вул.Менделєєва, буд.32, квартал 28-а</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 </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Керуючись ст. 30, 31, 59 Закону України “Про місцеве самоврядування в Україні”, рішенням виконавчого комітету Сєвєродонецької міської ради №56 від 22.01.2013р. «Про затвердження Порядку нумерації об’єктів нерухомості для ведення обліку об’єктів нерухомого майна на території Сєвєродонецької міської ради», розглянувши звернення  приватного підприємства фірми «Каскад» про присвоєння адреси вбудованому приміщенню офісу та магазину, яке розташоване в Луганській області, м.Сєвєродонецьк, вул.Менделєєва, буд.32,  враховуюч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w:t>
        <w:tab/>
        <w:t>Договір купівлі-продажу комунального майна-нежитлового напівпідвального приміщення №8/99 від 17.08.1999р, посвідчений державним нотаріусом Сєвєродонецької державної нотаріальної контори  Перепелицею Ю.М.(реєстр № 3982),</w:t>
      </w:r>
    </w:p>
    <w:p>
      <w:pPr>
        <w:pStyle w:val="Normal"/>
        <w:shd w:fill="FFFFFF" w:val="clear"/>
        <w:spacing w:lineRule="atLeast" w:line="360" w:before="0" w:after="180"/>
        <w:rPr/>
      </w:pPr>
      <w:r>
        <w:rPr>
          <w:rFonts w:eastAsia="Times New Roman" w:cs="Tahoma" w:ascii="Tahoma" w:hAnsi="Tahoma"/>
          <w:color w:val="4A4A4A"/>
          <w:sz w:val="18"/>
          <w:szCs w:val="18"/>
          <w:lang w:eastAsia="ru-RU"/>
        </w:rPr>
        <w:t>-</w:t>
        <w:tab/>
        <w:t>Договір оренди земельної ділянки № 57 від 13.06.2000р.</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w:t>
        <w:tab/>
        <w:t>Додаткову угоду від 26.03.2014р. про поновлення договору №57 оренди землі від 13.06.2000 р.;</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w:t>
        <w:tab/>
        <w:t>Технічний паспорт, виготовлений Сєвєродонецьким БТІ  від 17.10.1996 р.,</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виконком міської ради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ВИРІШИ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w:t>
        <w:tab/>
        <w:t>Присвоїти вбудованому приміщенню офісу та магазину,  яке належить приватному підприємству фірмі «Каскад», розташованому в буд. 32  по вул.Менделєєва, номер 32/55. Визначити адресу приміщення офісу та магазину: м.Сєвєродонецьк, вул.Менделєєва, №32/55.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 Рішення підлягає оприлюдненню.</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3. Центру поштового зв’язку № 14 ЛД УДППЗ "Укрпошта"  та цеху телекомунікаційних послуг № 20 ЛФ ВАТ "Укртелеком"  прийняти до відома присвоєну  адрес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4. Контроль за виконанням цього рішення покласти на заступника міського голови Кравченка В.Г.</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eastAsia="ru-RU"/>
        </w:rPr>
        <w:t>Секретар міської ради</w:t>
        <w:tab/>
        <w:tab/>
        <w:tab/>
        <w:tab/>
        <w:tab/>
        <w:tab/>
        <w:tab/>
        <w:t>А.А.Гавриленко</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before="0" w:after="20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Appletabspan">
    <w:name w:val="apple-tab-span"/>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1T15:36:00Z</dcterms:created>
  <dc:creator>Fox</dc:creator>
  <dc:description/>
  <dc:language>en-US</dc:language>
  <cp:lastModifiedBy>Fox</cp:lastModifiedBy>
  <dcterms:modified xsi:type="dcterms:W3CDTF">2016-08-21T15:36:00Z</dcterms:modified>
  <cp:revision>1</cp:revision>
  <dc:subject/>
  <dc:title/>
</cp:coreProperties>
</file>