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” 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індивідуального гаража, розташованого по вул. Гагаріна, район буд. 110(автостоянка), мікрорайон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гр.Лукашова Олександра Григорійовича про присвоєння адреси індивідуальному гаражу,  розташованому в Луганській області, м.Сєвєродонецьк, вул. Гагаріна, район  буд. 110(автостоянка), мікрорайон 80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Декларацію про готовність об’єкта до експлуатації ЛГ №142140660193 від 07.03.2014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Державний акт  на право власності на земельну ділянку ЯЕ №508991 від 20.07.2009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Присвоїти індивідуальному гаражу,  замовником будівництва якого є гр.Лукашов Олександр Григорійович, розташованому  в мікрорайоні 80, номер 66. Визначити адресу індивідуального гаража: м.Сєвєродонецьк, мікрорайон 80,  гараж №6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7:00Z</dcterms:created>
  <dc:creator>Fox</dc:creator>
  <dc:description/>
  <dc:language>en-US</dc:language>
  <cp:lastModifiedBy>Fox</cp:lastModifiedBy>
  <dcterms:modified xsi:type="dcterms:W3CDTF">2016-08-21T15:37:00Z</dcterms:modified>
  <cp:revision>1</cp:revision>
  <dc:subject/>
  <dc:title/>
</cp:coreProperties>
</file>