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24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8” квіт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изначення гр.Аверкову В.М. адреси індивідуального гаража, розташованого по вул. Гагаріна, р-н буд.110(автостоянка), мкр-н 8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, 31, 59 Закону України “Про місцеве самоврядування в Україні”, Законом України “Про захист персональних даних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, розглянувши звернення гр.Аверкова Василя Михайловичу  про присвоєння адреси індивідуальному гаражу,  розташованому в Луганській області, м.Сєвєродонецьк, вул. Гагаріна, район  буд. 110(автостоянка), мікрорайон 80,  враховуюч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</w:t>
        <w:tab/>
        <w:t>Декларацію про готовність об’єкта до експлуатації ЛГ №142140580684 від 28.02.2014р., зареєстровану  інспекцією ДАБК у Луганській області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</w:t>
        <w:tab/>
        <w:t>Державний акт  на право власності на земельну ділянку ЯЕ №508990 від 20.07.2009р.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</w:t>
        <w:tab/>
        <w:t>Присвоїти індивідуальному гаражу, замовником будівництва якого є Аверков Василь Михайлович,  розташованому  в мікрорайоні 80, номер 64. Визначити адресу індивідуального гаража: м.Сєвєродонецьк, мікрорайон 80,  гараж №64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</w:t>
        <w:tab/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Центру поштового зв’язку № 14 ЛД УДППЗ "Укрпошта"  та цеху телекомунікаційних послуг № 20 ЛФ ВАТ "Укртелеком"  прийняти до відома визначену  адре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</w:t>
        <w:tab/>
        <w:tab/>
        <w:tab/>
        <w:tab/>
        <w:tab/>
        <w:tab/>
        <w:t>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39:00Z</dcterms:created>
  <dc:creator>Fox</dc:creator>
  <dc:description/>
  <dc:language>en-US</dc:language>
  <cp:lastModifiedBy>Fox</cp:lastModifiedBy>
  <dcterms:modified xsi:type="dcterms:W3CDTF">2016-08-21T15:39:00Z</dcterms:modified>
  <cp:revision>1</cp:revision>
  <dc:subject/>
  <dc:title/>
</cp:coreProperties>
</file>