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 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2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08» кві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дозвіл КП «Житлосервіс «Ритм»» на перепланування, з метою об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’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єднання, та переобладнання кімнат гуртожитку за адресою: м.Сєвєродонецьк, вул. Менделєєва, буд. №21, кім. №№114, 115 (кв-л №29-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Ритм» від 24.03.2014 №316 щодо надання дозволу на перепланування, з метою обʼєднання, та переобладнання кімнат гуртожитку за адресою: м.Сєвєродонецьк, вул.Менделєєва, буд.№21, кім.№№114, 115       (кв-л №29-а), на підставі: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</w:t>
        <w:tab/>
        <w:t>технічного паспорту на кімнату у гуртожитку від 12.12.2013, виданого КП «Сєвєродонецьке бюро технічної інвентаризації»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</w:t>
        <w:tab/>
        <w:t>поверхового плану гуртожитку, посвідченого КП «Житлосервіс «Ритм»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</w:t>
        <w:tab/>
        <w:t>постанови по справі про адміністративне правопорушення від 10.02.2014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</w:t>
        <w:tab/>
        <w:t>листа погодження перепланувань та переобладнань житлових та допоміжних приміщень від 19.12.2013, виданого УЖКГ міської рад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</w:t>
        <w:tab/>
        <w:t>Дозволити комунальному підприємству «Житлосервіс «Ритм» перепланування, з метою обʼєднання, та переобладнання кімнат гуртожитку за адресою: м.Сєвєродонецьк, вул.Менделєєва, буд.№21, кім.№№114, 115 (кв-л №29-а), /конфіденційна інформація/, відповідно до проекту №121-13 (додається), розробленого ПНВП «Промреконструкція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</w:t>
        <w:tab/>
        <w:t>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</w:t>
        <w:tab/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міської ради</w:t>
        <w:tab/>
        <w:tab/>
        <w:tab/>
        <w:tab/>
        <w:tab/>
        <w:tab/>
        <w:t>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tabspan">
    <w:name w:val="apple-tab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03:00Z</dcterms:created>
  <dc:creator>Fox</dc:creator>
  <dc:description/>
  <cp:keywords/>
  <dc:language>en-US</dc:language>
  <cp:lastModifiedBy>Витольдовна</cp:lastModifiedBy>
  <dcterms:modified xsi:type="dcterms:W3CDTF">2016-12-14T12:17:00Z</dcterms:modified>
  <cp:revision>2</cp:revision>
  <dc:subject/>
  <dc:title/>
</cp:coreProperties>
</file>