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 МІСЬКА 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 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5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 “ 15 ”  квітня   2014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                  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 змін  до  рішення виконкому Сєвєродонецької міської ради від 24.12.2013 р. №1037 «Про організацію пасажирських  перевезень  на  міських автобусних  маршрутах  загального користування   м. Сєвєродонець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30, Закону України «Про місцеве самоврядування  в Україні», ст.6, ст.7, Закону України «Про автомобільний транспорт» та на підставі протоколу №8 засідання Громадської ради при Сєвєродонецькій міській раді від 08 квітня 2014 року, листа ВАТ «Сєвєродонецьке АТП-10920» від 27.01.2014р. №15/44,  виконавчий комітет міської ради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даток № 4 «Мережа міських автобусних маршрутів загального користування м. Сєвєродонецьк» рішення виконкому Сєвєродонецької міської ради від 24.12.2013р. №1037 «Про організацію пасажирських перевезень на міських автобусних маршрутах загального користування м. Сєвєродонецьк»  викласти в новій редакції.  (Додаток №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одаток № 5 «Кількість транспортних засобів, які необхідні для перевезення пасажирів на автобусних маршрутах загального користування м. Сєвєродонецьк» рішення виконкому Сєвєродонецької міської ради від 24.12.2013р. №1037 «Про організацію пасажирських перевезень на міських автобусних маршрутах загального користування м. Сєвєродонецьк» викласти в новій редакції. (Додаток  №2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даного рішення покласти на першого заступника міського голови Є.В. Халі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      А.А.Гавриленко 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0:00Z</dcterms:created>
  <dc:creator>Fox</dc:creator>
  <dc:description/>
  <dc:language>en-US</dc:language>
  <cp:lastModifiedBy>Fox</cp:lastModifiedBy>
  <dcterms:modified xsi:type="dcterms:W3CDTF">2016-08-22T06:51:00Z</dcterms:modified>
  <cp:revision>1</cp:revision>
  <dc:subject/>
  <dc:title/>
</cp:coreProperties>
</file>