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          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52 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“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5 ” квітня 2014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організацію та проведення міської військово-спортивної гри «Зірниця», присвяченої 69-й річниці Перемоги у Великій Вітчизняній війні та 80-річчю м. Сєвєродонець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2, 36 Закону України «Про місцеве самоврядування в Україні», на виконання рішення сесії міської ради від 27.01.2012 року № 1271 «Про затвердження міської Комплексної програми «Молодь Сєвєродонецька» на 2012-2016 роки», рішення сесії міської ради від 25 жовтня 2012 року № 2099 «Про затвердження міської Комплексної програми «Патріот Сєвєродонецька» на 2013-2016 роки» з метою розвитку почуття патріотизму, набуття підлітками і молоддю знань, умінь, навичок, необхідних у армійському та повсякденному житті,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pacing w:val="-7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pacing w:val="6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склад організаційного комітету з організації та проведення міської  військово-спортивної гри «Зірниця», присвяченої 80-річчю м. Сєвєродонецька. (Додаток 1)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атвердити план заходів щодо проведення міської військово-спортивної гри. (Додаток 2)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заступника міського голови Терьошина С. Ф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кретар міської ради                                                                  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даток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від  15 квітня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201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4 року № 25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АД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оргкомітету з організації та проведе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ої військово-спортивної гри «Зірниця»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ерьошин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ргій Федорович,</w:t>
      </w:r>
    </w:p>
    <w:p>
      <w:pPr>
        <w:pStyle w:val="Normal"/>
        <w:shd w:fill="FFFFFF" w:val="clear"/>
        <w:spacing w:lineRule="atLeast" w:line="360" w:before="0" w:after="180"/>
        <w:ind w:left="4248" w:hanging="42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ступник міського голови                          -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а оргкомітету з організації</w:t>
      </w:r>
    </w:p>
    <w:p>
      <w:pPr>
        <w:pStyle w:val="Normal"/>
        <w:shd w:fill="FFFFFF" w:val="clear"/>
        <w:spacing w:lineRule="atLeast" w:line="360" w:before="0" w:after="180"/>
        <w:ind w:left="4248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проведення міської військово-спортивної гр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Чехут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Олег Вікторович,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 - заступник голови оргкомітету (за згодою)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йськовий комісар                           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Ханювченко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олодимир Іванович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відділу                                         - заступник голови оргкомітету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олоді та спорту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ЧЛЕНИ ОРГКОМІТЕТУ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Башкатов О.В.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начальник відділу освіт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Анцупова Г.В.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начальник відділу по роботі зі ЗМІ  та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ів з громадськістю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трельцова М.Г.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міський педіатр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ind w:left="4245" w:hanging="424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Борисова Л.Л.                                               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директор Центру туризму, краєзнавства та екскурсій учнівської молоді</w:t>
      </w:r>
    </w:p>
    <w:p>
      <w:pPr>
        <w:pStyle w:val="Normal"/>
        <w:shd w:fill="FFFFFF" w:val="clear"/>
        <w:spacing w:lineRule="atLeast" w:line="360" w:before="0" w:after="180"/>
        <w:ind w:left="424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540" w:hanging="3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опова С.М.                                    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головний спеціаліст  відділу молоді та спорту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Бондар С.О.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керівник військово-патріотичного клубу «Каскад» (за згодою)</w:t>
      </w:r>
    </w:p>
    <w:p>
      <w:pPr>
        <w:pStyle w:val="Normal"/>
        <w:shd w:fill="FFFFFF" w:val="clear"/>
        <w:spacing w:lineRule="atLeast" w:line="360" w:before="0" w:after="180"/>
        <w:ind w:left="3540"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2832" w:hanging="283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орохов М.Ю.                                            -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Сєвєродонецького міського управління ГУ ДСНС України в Луганській області підполковник служби цивільного захисту (за згодою)</w:t>
      </w:r>
    </w:p>
    <w:p>
      <w:pPr>
        <w:pStyle w:val="Normal"/>
        <w:shd w:fill="FFFFFF" w:val="clear"/>
        <w:spacing w:lineRule="atLeast" w:line="360" w:before="0" w:after="180"/>
        <w:ind w:left="4248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4245" w:hanging="424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Жданов А.В.                                               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начальник Сєвєродонецького МВ ГУМВС України в Луганській області полковник міліції (за згодою)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 Л.Ф.Єфименко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15  квітня 2014 року № 25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лан заходів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щодо проведення міської військово-спортивної гр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зва заходу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дповідальні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озробити та затвердити проект Положення про проведення міської військово-спортивної гри «Зірниця»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ерезень 2014 р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Ханювченко В.І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шкатов О.В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озповсюдити Положення про проведення гри серед команд-учасниць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вітень 2014 р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шкатов О.В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загальне керівництво організацією та проведенням міської військово-спортивної гри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вітень-травень 2014 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хута О.В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медичне обслуговування під час підготовки та проведення міської військово-спортивної гри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вітень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6 травня 2014 р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дяник Р.В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охорону громадського порядку під час проведення гри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6 травня 2014 р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Жданов А.В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дати необхідні матеріальні ресурси для забезпечення роботи оргкомітету на місці проведення гри та забезпечити пожежну безпеку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6 травня 2014 р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рохов М.Ю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озвучення заходів військово-спортивної гри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6 травня 2014 р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едведєва О.О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висвітлення проведення військово-спортивної гри у міських засобах масової інформації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равень 2014 р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цупова Г.В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 Л.Ф.Єфименко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5:00Z</dcterms:created>
  <dc:creator>Fox</dc:creator>
  <dc:description/>
  <dc:language>en-US</dc:language>
  <cp:lastModifiedBy>Fox</cp:lastModifiedBy>
  <dcterms:modified xsi:type="dcterms:W3CDTF">2016-08-22T06:55:00Z</dcterms:modified>
  <cp:revision>1</cp:revision>
  <dc:subject/>
  <dc:title/>
</cp:coreProperties>
</file>