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  МІСЬКА   РАДА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5»  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 Дню Чорнобильської трагедії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 32 Закону України „Про місцеве самоврядування в Україні”, рішенням виконавчого комітету від 10.12.2013 року № 980 „Про затвердження календарного плану міських заходів щодо святкування  державних і традиційних народних свят у 2014 році” та з метою гідного проведення міських заходів, присвячених Дню Чорнобильської трагедії 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твердити склад організаційного комітету щодо проведення міських заходів, присвячених Дню Чорнобильської трагедії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 план проведення міських заходів, присвячених Дню Чорнобильської трагедії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 міського  голови   з  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ab/>
        <w:t>А.А.Гавриленко       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/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5» квітня 2014 року № 253 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      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 коміте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проведення міських заходів, присвячених Дню Чорнобильської трагед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           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        - секретар міської ради, співголова оргкомітету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 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іалковська А.А.      - голова міського товариства «Чорнобиль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ихайлюк І.І.           - в.о. начальника УП та СЗ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         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          - начальник відділу внутрішньої політики та зв’язків з громадськіст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               - начальник відділу культур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          - начальник відділу освіти  міської ради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 К.В.         - начальник  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           - начальник управління охорони здоров’я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            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                                                                 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5» квітня 2014 року № 2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присвячених Дню Чорнобильської трагедії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909"/>
        <w:gridCol w:w="1666"/>
        <w:gridCol w:w="1518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№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 заході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ання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сідання організаційного комітет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4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  впорядкування території  біля пам’ятника жертвам Чорнобил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5.04.201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увати звернення до релігійних організацій міста щодо </w:t>
              <w:br/>
              <w:t>проведення панахид  по загиблим і померлим внаслідок Чорнобильської </w:t>
              <w:br/>
              <w:t>катастроф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2.04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мітинг-реквієм біля пам’ятника жертвам Чорнобил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.04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іалковська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ходи щодо соціального захисту ліквідаторів аварії на </w:t>
              <w:br/>
              <w:t>ЧАЕС та членів їх сіме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яго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дяник Р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книжкові виставки, бесіди, лекторії у міських бібліотеках,</w:t>
              <w:br/>
              <w:t>присвячені Дню Чорнобильської трагедії (згідно затверджених планів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матько О.Т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та провести у навчальних закладах міста класні години, </w:t>
              <w:br/>
              <w:t>бесіди та тематичні зустрічі за участю учасників ліквідації аварії ЧАЕ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кребцов О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зьмінов Ю.К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  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 ГУ МНС Україн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         20.04.201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громадський порядок під час проведення заході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.04.201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данов А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 – та радіопрограми, </w:t>
              <w:br/>
              <w:t>присвячені Дню Чорнобильської трагедії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                                                                 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6:00Z</dcterms:created>
  <dc:creator>Fox</dc:creator>
  <dc:description/>
  <dc:language>en-US</dc:language>
  <cp:lastModifiedBy>Fox</cp:lastModifiedBy>
  <dcterms:modified xsi:type="dcterms:W3CDTF">2016-08-22T06:56:00Z</dcterms:modified>
  <cp:revision>1</cp:revision>
  <dc:subject/>
  <dc:title/>
</cp:coreProperties>
</file>