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26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5  ”    квітня   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няття з квартирного обліку та з черги на одержання жилої площі у гуртожитках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iддiлу з обліку та розподiлу житлової площi і рекомендацій, наданих громадською комісією з житлових питань від 28.02.2014 р. про зняття громадян з квартирного обліку за місцем мешкання при виконкомі та з черги на одержання жилої площі у гуртожитках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1.Діуліну Ніну Миколаївну. Склад сім'ї дві особи. Згідно заяви від 02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2.Колюбаєву Антоніну Василівну. Склад сім'ї три особи. У зв’язку із вибуттям в інший населений пункт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3.Літвіченко Любов Миколаївну. Склад сім’ї три особи. У зв’язку із вибуттям в інший населений пункт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4.Ромаха Віктора Васильовича. Склад сім’ї три особи. У зв’язку із вибуттям в інший населений пункт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5.Кашкіна Миколу Дмитровича. Склад сім’ї три особи. У зв’язку із неправомірними діями посадових осіб при вирішенні питання постановки на квартирний облік у загальну чергу за місцем мешк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По загальній черзі та виключити з першочергового списк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1.Ширинських Петра Петровича. Закон України «Про міліцію». Склад сім’ї чотири особи. У зв’язку із вибуттям в інший населений пункт.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2.Слюсарєва Юрія Володимировича. Закон України «Про міліцію». Склад сім’ї чотири особи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3.Костоглодова Володимира Вікторовича. Закон України «Про міліцію». Склад сім’ї чотири особи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4.Дронова Валерія Сергійовича. Закон України «Про міліцію». Склад сім’ї три особи. У зв’язку із поліпшенням житлових умов до середньої норми жилої площ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5.Зі складу сім’ї Курочки Павла Дмитровича дочку Курочку Наталію Павлівну. Згідно заяви від 08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лишити Курочку Павла Дмитровича у загальній черзі та у першочерговому списку (Закон України «Про міліцію») складом сім’ї три особи: він, дружина Жиленко Валентина Василівна, син Курочка Віталій Павлович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Зняти з черги на одержання жилої площі у гуртожитках комунальної власност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1.Магурову Яну Павлівну. Склад сім’ї три особи. У зв’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2.Яцун Олену Степанівну. Склад сім’ї дві особи. У зв’язку із забезпеченням жилою площею у квартир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3.Марченко Анастасію Олегівну. Склад сім’ї одна особа. У зв’язку із звільне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4.Безменову Яну Михайлівну. Склад сім’ї дві особи. У зв’язку із звільне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5.Биченка Микиту Анатолійовича. Склад сім’ї одна особа. Узв’язку із звільне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 міської ради                                                                            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7:00Z</dcterms:created>
  <dc:creator>Fox</dc:creator>
  <dc:description/>
  <dc:language>en-US</dc:language>
  <cp:lastModifiedBy>Fox</cp:lastModifiedBy>
  <dcterms:modified xsi:type="dcterms:W3CDTF">2016-08-22T06:57:00Z</dcterms:modified>
  <cp:revision>1</cp:revision>
  <dc:subject/>
  <dc:title/>
</cp:coreProperties>
</file>