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I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265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5 ”   квітня  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pо постановку громадян на квартирний облік та до черги на одержання жилої площі у гуртожитк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У відповідності до ст. 30 Закону України “Про місцеве самоврядування в Україні”, керуючись п.п. 13, 15, 20, 21, 44 Правил обліку громадян, що потребують поліпшення житлових умов, і надання їм жилих приміщень в Українській РСР, п.п. 11, 12 Положення про гуртожитки, на підставі пропозицій вiддiлу з облiку та розподiлу житлової площі та рекомендацій, наданих громадською комiciєю з житлових питань від 10.04.2014 р., про постановку громадян на квартирний облік за місцем мешкання при виконкомі та про постановку  громадян  до  черги  на одержання жилої площі у гуртожитках, виконком міської 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I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Поставити на квартирний облік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 У загальну чергу Кісельнікову Ольгу Миколаївну. Не працює. Має дитину віком до восьми років. Склад сім’ї три особи: вона, син Кісельніков Денис Віталійович, син Кісельніков Микита Віталійович. Згідно заяви від 11.03.2014р. Забезпечені жилою площею нижче встановленого рів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 У загальну чергу та включити у першочерговий список Суворову Людмилу Анатоліївну. Багатодітна сім’я. Не працює. Має чотирьох дітей віком до восьми років. Склад сім’ї п’ять осіб: вона, дочка Мартинова Катерина Павлівна, син Мартинов Олександр Павлович, дочка Мартинова Кароліна Євгеніївна, дочка Суворова Серафима Євгенівна. Заява від 13.03.2014р. Мешкання у гуртожит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Поставити до черги на одержання жилої площі у гуртожитках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1.Кулікову Марину Сергіївну. Склад сім’ї три особи: вона, син Куліков Олександр Ігорович, дочка Індюхіна Віолетта Євгеніївна. Заява від 06.03.2014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Гончаренко Оксану Миколаївну. Склад сім’ї дві особи: вона, син Агафонов Матвій Іванович. Заява від 13.03.2014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3.Шиндяєва Євгена Олександровича. Склад сім’ї одна особа. Заява від 13.03.2014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4.Дергільову Лілію Сергіївну. Склад сім’ї дві особи: вона, син Дергільов Владислав Дмитрович. Заява від 27.03.2014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По черзі на одержання жилої площі у гуртожитках комунальної власності включити до складу сім’ї Дмитрієва Віктора Олександровича дружину Дмитрієву Аліну Олегівну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важати  Дмитрієва Віктора Олександровича перебуваючим у черзі на одержання жилої площі у гуртожитках комунальної власності складом сім’ї дві особи: він, дружина Дмитрієва Аліна Олегівна. Згідно заяви від 13.03.2014 р.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Контроль за виконанням даного рішення покласти на заступника міського голови Чернишина П.Г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                                                                           А.А. 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8:00Z</dcterms:created>
  <dc:creator>Fox</dc:creator>
  <dc:description/>
  <dc:language>en-US</dc:language>
  <cp:lastModifiedBy>Fox</cp:lastModifiedBy>
  <dcterms:modified xsi:type="dcterms:W3CDTF">2016-08-22T06:58:00Z</dcterms:modified>
  <cp:revision>1</cp:revision>
  <dc:subject/>
  <dc:title/>
</cp:coreProperties>
</file>