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 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 №267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15» квіт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дозвіл КП «Житлосервіс «Промінь» на перепланування квартири за адресою: м.Сєвєродонецьк, вул.Курчатова, буд.23-б, кв.38 (мкр.№82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31, 59 Закону України “Про місцеве самоврядування в Україні”, Законом України «Про захист персональних даних», Правилами утримання жилих будинків та прибудинкових територій, затвердженими наказом Держжитлокомунгоспу України №76 від 17.05.2005р., Постановою КМУ №45 від 24.01.2006р. «Про внесення змін до постанови Кабінету Міністрів України від 8 жовтня 1992р. №572», рішенням сесії міської ради №914 від 30.09.2011р. «Про затвердження Порядку перепланування приміщень в багатоквартирних жилих будинках на території Сєвєродонецької міської ради», розглянувши звернення КП «Житлосервіс «Промінь» від 24.03.2014 №226/3 щодо надання дозволу на перепланування квартири за адресою: м.Сєвєродонецьк, вул.Курчатова, буд.23-б, кв.38 (мкр.№82), на підставі: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технічного паспорту на квартиру від 28.03.2013, виданого КП «Сєвєродонецьке бюро технічної інвентаризації»,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постанови по справі про адміністративне правопорушення від 14.05.2013,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конком міської рад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Дозволити КП «Житлосервіс «Промінь» перепланування квартири за адресою: м.Сєвєродонецьк, вул.Курчатова, буд.23-б, кв.38 (мкр.№82), /конфіденційна інформація/, відповідно до проекту №06014 (додається), розробленого ПП «Ерудит»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Витяг з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Контроль за виконанням цього рішення покласти на заступника міського голови Кравченка В.Г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Секретар міської ради А.А.Гавриленко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58:00Z</dcterms:created>
  <dc:creator>Fox</dc:creator>
  <dc:description/>
  <dc:language>en-US</dc:language>
  <cp:lastModifiedBy>Fox</cp:lastModifiedBy>
  <dcterms:modified xsi:type="dcterms:W3CDTF">2016-08-22T06:58:00Z</dcterms:modified>
  <cp:revision>1</cp:revision>
  <dc:subject/>
  <dc:title/>
</cp:coreProperties>
</file>