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6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”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гр.Городчаніну Д.О. в скасуванні рішення виконавчого комітету   № 16  від 14.01.2014р.«Про відмову гр.Городчаніну Д.О в визначенні адреси  магазину продовольчих товарів,  розташованого в районі перехрестя  вул. Федоренка, буд.47 – вул.Менделєєва, 39, кв-л 41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«Про захист персональних даних», Законом України «Про регулювання містобудівної діяльності», Законом України «Про основи містобудування», Земельним кодексом України, розглянувши звернення гр.Городчаніна Дмитра Олександровича про відміну рішення виконавчого комітету №16 від 14.01.2014р.«Про відмову гр.Городчаніну Д.О.  в визначенні адреси  магазину продовольчих товарів,  розташованого в районі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рехрестя  вул. Федоренка, буд.47 – вул.Менделєєва, 39, кв-л 41»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сновок правомірності документу №464 від 16.12.2013р., наданий  Департаментом з юридичних питань та контролю Сєвєродонецької міської ради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гр.Городчаніну Дмитру Олександровичу в скасуванні рішення виконавчого комітету №16 від 14.01.2014р.«Про відмову /конфіденційна інформація/ в визначенні адреси  магазину продовольчих товарів, розташованого в районі перехрестя  вул.Федоренка, буд.47 – вул.Менделєєва, 39, кв-л 41», в зв’язку з самовільним зайняттям земельної ділянки, до врегулювання земельного пи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0:00Z</dcterms:created>
  <dc:creator>Fox</dc:creator>
  <dc:description/>
  <dc:language>en-US</dc:language>
  <cp:lastModifiedBy>Fox</cp:lastModifiedBy>
  <dcterms:modified xsi:type="dcterms:W3CDTF">2016-08-22T07:00:00Z</dcterms:modified>
  <cp:revision>1</cp:revision>
  <dc:subject/>
  <dc:title/>
</cp:coreProperties>
</file>