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7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2» 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 присвячених 69-й річниці Перемоги у Великій Вітчизняній війн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2 Закону України „Про місцеве самоврядування в Україні”, рішенням виконавчого комітету  від 10.12.2013 року № 980 „Про затвердження календарного плану міських заходів щодо святкування  державних і традиційних народних свят у 2014 році” та з метою гідного проведення міських заходів, присвячених 69-й річниці Перемоги у Великій Вітчизняній війні, збереження пам’яті про подвиг захисників Вітчизни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атвердити склад організаційного комітету щодо проведення міських заходів, присвячених 69-й річниці Перемоги у Великій Вітчизняній війні 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Затвердити план проведення міських заходів, присвячених 69-й річниці Перемоги у Великій Вітчизняній війні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Затвердити кошторис витрат відділу культури щодо проведення міських заходів, присвячених 69-й річниці Перемоги у Великій Вітчизняній війні (Додаток 3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Міському фінуправлінню (О.П.Дашевській) профінансувати витрати на проведення  міських заходів, присвячених 69-й річниці Перемоги у Великій Вітчизняній війні, згідно кошторису відділу культури, у межах передбачених ліміт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Контроль за виконанням даного рішення покласти на заступника міського голови з 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       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2» квітня 2014 року №  27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рганізаційного комітету щодо  проведення міських заходів,</w:t>
      </w:r>
    </w:p>
    <w:p>
      <w:pPr>
        <w:pStyle w:val="Normal"/>
        <w:shd w:fill="FFFFFF" w:val="clear"/>
        <w:spacing w:lineRule="atLeast" w:line="360" w:before="0" w:after="180"/>
        <w:jc w:val="center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исвячених 69-й річниці Перемоги у Великій Вітчизняній війні  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 С.Ф.          - заступник міського голови, 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Халін Є.В.                  - перший заступник міського голови, співголова орг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авриленко А.А.        - секретар міської ради, співголова орг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Єфименко Л.Ф.          - керуючий справами виконкому, секретар орг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цупова Г.В.          - начальник відділу внутрішньої політики та зв’язків з громадськістю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фанас`єва Л.І.         - голова Борівської селищн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жипа О.В.               - начальник центру електрозв’язку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шкатов О.В.           - начальник відділу освіти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ондаренко О.В.       - голова міської ради воїнів – інтернаціоналіст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уряк Н.Д.                  - директор ЦДЮ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нничук Т.М.          - начальник організаційного відділ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одяник Р.В.              - начальник управління охорони здоров’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олков Л.М.               - голова міської ради ветеран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рохов М.Ю.            - начальник Сєвєродонецького міського управління ГУ ДСНС  України  в Луганській області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инько О.В.             - директор Сєвєродонецького міського Палацу культур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гтярьов О.В.          - директор департаменту з соціальних питань ПрАТ  «Сєвєродонецьке об’єднання «Азот»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Жданов А.В.              -  начальник міського відділу міліції 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вченко В.Г.               - директор ТК СТ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лєснік Н.С.            - директор Департаменту економічного розвит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узьмінов Ю.К.         - директор ВПУ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шик О.П.                 - начальник відділу культури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ихайлюк І.І.            - в.о. начальника УП та СЗ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пов В.Г.                  - голова Сиротинської селищн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ркуян О.В.             - директор ТІ СТУ ім.В.Даля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тапкін К.В.             - начальник УЖКГ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ичов В.Ф.                  - директор КП «Сєвєродонецькліфт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ребцов О.І               - директор СХМТ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Ханювченко В.І.         - начальник відділу молоді та спор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ехута О.В.                 - міський військовий комісар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Шевченко О.І.            - начальник  відділу торгівлі та побутового обслуговування  населе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ворська М.В.            - директор Сєвєродонецького обласного музичного  училища  ім. С.С.Прокоф’єва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ровий Е.М.               - редактор міської газети «Сєвєродонецькі вісті»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                        Л.Ф.Єфименко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2» квітня 2014 року № 27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ведення міських заходів,  присвячених 69-й річниці Перемоги у Великій Вітчизняній війні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369"/>
        <w:gridCol w:w="1586"/>
        <w:gridCol w:w="2138"/>
      </w:tblGrid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№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заходів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анн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і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сідання організаційного комітет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.04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риленко А.А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  впорядкування  братських могил, територій навколо </w:t>
              <w:br/>
              <w:t>пам’ятників, меморіалів жертв Великої Вітчизняної війн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07.05.20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ородавка С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и селищних рад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проведення щорічного медичного обстеження і </w:t>
              <w:br/>
              <w:t>диспансеризацію ветеранів війни, та, у разі потреби, їх </w:t>
              <w:br/>
              <w:t>госпіталізацію в першочерговому порядк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одяник Р.В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, відповідно до законодавства, першочергове </w:t>
              <w:br/>
              <w:t>безоплатне протезування для ветеранів війни та одержання </w:t>
              <w:br/>
              <w:t>ними ліків за рецептам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тягом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одяник Р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відвідування вдома, фронтовиків, ветеранів </w:t>
              <w:br/>
              <w:t>Великої Вітчизняної війни, що приковані до ліжка, керівництвом </w:t>
              <w:br/>
              <w:t>та громадськістю міст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вітень-трав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олков Л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Щетнікова Г.М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уточнення списків ветеранів Великої Вітчизняної війн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4.04.20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ихайлюк І.І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виставки дитячих творчих робіт та тематичні заходи,  </w:t>
              <w:br/>
              <w:t>присвячені подіям Великої Вітчизняної війни, в позашкільних </w:t>
              <w:br/>
              <w:t>навчальних закладах (згідно планів роботи)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вітень-травень 20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у  комунальних бібліотеках міста книжкові виставки, </w:t>
              <w:br/>
              <w:t>тематичні години, покази  фільмів, присвячених 69-ї річниці</w:t>
              <w:br/>
              <w:t>Перемоги у Великій Вітчизняній війні та зустрічі з ветеранами </w:t>
              <w:br/>
              <w:t>Великої Вітчизняної війни(згідно планів роботи)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вітень-травень 2014 року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уднєва Н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Шматько О.Т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олков Л.М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тематичні бесіди, виступи, лекторії, читацькі і наукові </w:t>
              <w:br/>
              <w:t>конференції та зустрічі з ветеранами Великої Вітчизняної війни в </w:t>
              <w:br/>
              <w:t>закладах середньої освіти, системи ПТН, ВНЗ всіх рівнів акредитації </w:t>
              <w:br/>
              <w:t>(згідно затверджених планів)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вітень-травень 2014 року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ркуян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узьмінов Ю.К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олков Л.М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цикл спортивних заходів в ДЮСШ та загальноосвітніх </w:t>
              <w:br/>
              <w:t>навчальних закладах міста, присвячених 69-й річниці Перемоги у </w:t>
              <w:br/>
              <w:t>Великій Вітчизняній війні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вітень-трав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нювченко В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військово-патріотичну гру «Зірниця» (біля оз.Чисте)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6 травня 2014 рок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 09.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нювченко В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хута О.В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поздоровлення ветеранів Великої Вітчизняної війни, </w:t>
              <w:br/>
              <w:t>учасників бойових дій, інвалідів та вдів загиблих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виготовити та придбати вітальні листівки, мар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організувати розсилку святкових листівок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30.04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та надати грошову допомогу головам первинних організацій, </w:t>
              <w:br/>
              <w:t>ветеранам війни та праці до Дня Перемоги (згідно цільової програми </w:t>
              <w:br/>
              <w:t>соціального захисту населення міста «Турбота»)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рав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ихайлюк І.І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участь міської делегації в обласних урочистостях, </w:t>
              <w:br/>
              <w:t>присвячених  69-й річниці Перемоги у Великій Вітчизняній війні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гідно плану роботи О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в комунальному закладі «Сєвєродонецький міський </w:t>
              <w:br/>
              <w:t>Палац культури» вшанування ветеранів Великої Вітчизняної війни та </w:t>
              <w:br/>
              <w:t>Відкритий регіональний фестиваль-конкурс патріотичної пісні «Пісні, </w:t>
              <w:br/>
              <w:t>опалені війною», присвячений 69-й річниці Перемоги у Великій</w:t>
              <w:br/>
              <w:t>Вітчизняній війні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6.05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 14.0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 Гринько О.В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в комунальному закладі «Сєвєродонецьке обласне музичне </w:t>
              <w:br/>
              <w:t>училище ім. С.С.Прокоф’єва» святковий концерт, присвячений 69-й </w:t>
              <w:br/>
              <w:t>річниці Перемоги у Великій Вітчизняній війні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7.05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Яворська М.В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біля комунального закладу «Сєвєродонецький міський Палац </w:t>
              <w:br/>
              <w:t>культури» святковий концерт, присвячений 69-й річниці Перемоги </w:t>
              <w:br/>
              <w:t>у Великій Вітчизняній війні, за участю солістів та художніх колективів </w:t>
              <w:br/>
              <w:t>музичних шкіл міста та міського Палацу культури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безпечити транспорт для перевозки артистів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безпечити озвученн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05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 12.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етьолкін Г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ішко О.Л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льова М.Д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ринько О.В.</w:t>
            </w:r>
          </w:p>
        </w:tc>
      </w:tr>
      <w:tr>
        <w:trPr/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урочистий загальноміський мітинг на площі Радянській з </w:t>
              <w:br/>
              <w:t>подальшою панахидою на Меморіалі Слави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------------------------------------------------------------------------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підготувати сценарій урочистого мітинг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05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.0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-----------------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30.04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 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олков Л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---------------------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встановити сценічний майданчик на площі Радянська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05.20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надати стільці з Льодового Палацу спорт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05.20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нювченко В.І.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безпечити розсилку телефонограм щодо присутності на мітингу </w:t>
              <w:br/>
              <w:t>трудових  колективів, учбових закладів і громадськості міста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  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.04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підготувати сценарій ритуалу надання почестей загиблим воїнам </w:t>
              <w:br/>
              <w:t>на Меморіалі Слав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  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4.05.20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безпечити святкову торгівлю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05.2014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Шевченко О.І.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безпечити підготовку радіогазет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08.05.20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безпечити трансляцію радіогазет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05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 8.30 до 9.3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жипа О.В.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організувати виступ оркестру  Сєвєродонецького обласного </w:t>
              <w:br/>
              <w:t>музичного училища  ім. С.С.Прокоф’єва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 09.30-10.0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Яворська М.В.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підключити до напруги звукове обладнання для забезпечення </w:t>
              <w:br/>
              <w:t>озвучення мітингу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 08.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ичов В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безпечити озвучення урочистого мітинг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організувати проходження колони воїнів-інтернаціоналістів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ондаренко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хута О.В.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організувати шикування колон на мітинг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безпечити показову виставку техніки (БРДМ)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 09.00 до 11.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рохов М.Ю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хута О.В.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безпечити проведення ритуалу надання почестей загиблим воїнам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безпечити транспорт для доставки солдат щодо проведення  </w:t>
              <w:br/>
              <w:t>ритуалу надання почестей загиблим воїнам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хута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організувати та провести  панахиду по загиблим воїнам  на </w:t>
              <w:br/>
              <w:t>Меморіалі Слави та в усіх храмах міста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Єпископ Сєвєродонецький та </w:t>
              <w:br/>
              <w:t>Старобільський Блаженійший Никодим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безпечити озвучення  панахиди на Меморіалі Слав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егтярьов О.В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роботу транспорту для обслуговування святкових заходів </w:t>
              <w:br/>
              <w:t>(пасажирські та вантажні перевезення по місту та області)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6.05.2014 - 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05.20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іслати листи та телефонограми до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керівників підприємств, установ та організацій щодо участі в мітинг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іського управління ГУ ДСНС України  в Луганській обла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Сєвєродонецької та Старобільської єпархії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30.04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транспортні засоби для перекриття транспортного рух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05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ирошниченко С.А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перекриття транспортного рух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05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 09.00 до 12.00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Жданов А.В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готувати перепустки для  вільного пересування службового </w:t>
              <w:br/>
              <w:t>транспорту під час святкових заходів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7.05.20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чергування машин «швидкої допомоги» та </w:t>
              <w:br/>
              <w:t>«пожежної безпеки»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6.05.2014             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05.20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исельов Д.Ю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рохов М.Ю.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громадський порядок під час проведення </w:t>
              <w:br/>
              <w:t>святкових заходів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05.20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Жданов А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і підготувати: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урочисте привітання міського голови В.В.Казакова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друкованих ЗМІ тематичні сторінки і рубрики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сфері аудіовізуальних ЗМІ  спеціальні теле – та радіопрограми, </w:t>
              <w:br/>
              <w:t>присвячені 69-й річниці Перемоги у Великій Вітчизняній війні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надати об’яву в ЗМІ про перекриття дорожнього рух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равень   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                                  Л.Ф.Єфименко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2» квітня 2014 року №  27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ШТОРИС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трат щодо проведення міських заходів,</w:t>
      </w:r>
    </w:p>
    <w:p>
      <w:pPr>
        <w:pStyle w:val="Normal"/>
        <w:shd w:fill="FFFFFF" w:val="clear"/>
        <w:spacing w:lineRule="atLeast" w:line="360" w:before="0" w:after="180"/>
        <w:jc w:val="center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исвячених  69-й річниці Перемоги у Великій Вітчизняній війні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  Оплата транспортних послуг:                                                                           6 000 грн.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їздки по місту та області для обслуговування святкових заход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антажні перевезення по міс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(згідно плану заходів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ФК 110103, КЕКВ 224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 Оплата за придбання та виготовлення святкових листівок                          3 0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ФК 110103, КЕКВ 221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 Оплата за придбання марок (без конвертів)                                                   2 0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ФК 110103, КЕКВ 221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 Оплата за озвучення мітингу на площі Радянській                                        17 000 грн.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(згідно договору та кошторису виконавця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ФК 110103, КЕКВ 224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СЬОГО:                                                        28 000 грн.     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                     Л.Ф.Єфименко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3:00Z</dcterms:created>
  <dc:creator>Fox</dc:creator>
  <dc:description/>
  <dc:language>en-US</dc:language>
  <cp:lastModifiedBy>Fox</cp:lastModifiedBy>
  <dcterms:modified xsi:type="dcterms:W3CDTF">2016-08-22T07:04:00Z</dcterms:modified>
  <cp:revision>1</cp:revision>
  <dc:subject/>
  <dc:title/>
</cp:coreProperties>
</file>