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 січ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еєстрацію договорів купівлі-продажу комунального майн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9 Закону України «Про місцеве самоврядування в Україні», Законом України «Про приватизацію невеликих державних підприємств (малу приватизацію)» від 15.05.1996р. № 189/96-ВР зі змінами, внесеними згідно із Законом України від 13.01.2012р. №4336-VI  у зв’язку з продажем комунального майна на підставі договорів купівлі-продажу, посвідчених приватним нотаріусом Сєвєродонецького міського нотаріального округу Єпіфанцевою Н.В.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  Зареєструвати договір купівлі-продажу комунального майна – нежитлового приміщення загальною площею 12,6 кв.м., яке розташоване за адресою: м.Сєвєродонецьк, вул. Курчатова, буд. 1/145, укладений між Фондом комунального майна Сєвєродонецької міської ради і фізичною особою Галаган Ольгою Василівною, та посвідчений приватним нотаріусом Сєвєродонецького міського нотаріального округу Луганської області Єпіфанцевою Н.В. 26.12.2013р., номер за реєстром 1792, в реєстрі договорів купівлі-продажу виконкому міської ради під № 529 (договір додається). Вартість комунального майна складає 12 000,00 грн., в тому числі ПДВ – 2 000,00 грн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  Зареєструвати договір купівлі-продажу комунального майна – нежитлового приміщення загальною площею 99,5 кв.м., яке розташоване за адресою: м. Сєвєродонецьк, пр. Радянський, 50/57, укладений між Фондом комунального майна Сєвєродонецької міської ради і фізичною особою Карапєтяном Зограбом Соліковичем, та посвідчений приватним нотаріусом Сєвєродонецького міського нотаріального округу Луганської області Єпіфанцевою Н.В. 08.01.2014р., номер за реєстром 7, в реєстрі договорів купівлі-продажу виконкому міської ради під № 530 (договір додається). Вартість комунального майна складає 48 000,00 грн., в тому числі ПД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  Зареєструвати договір купівлі-продажу комунального майна – нежитлового приміщення загальною площею 16,1 кв.м., яке розташоване за адресою: м. Сєвєродонецьк, пр. Радянський, 5/12-а укладений між Фондом комунального майна Сєвєродонецької міської ради і фізичною особою Подобною Наталією Олександрівною, та посвідчений приватним нотаріусом Сєвєродонецького міського нотаріального округу Луганської області Єпіфанцевою Н.В. 08.01.2014р., номер за реєстром 10, в реєстрі договорів купівлі-продажу виконкому міської ради під № 531 (договір додається). Вартість комунального майна складає 15 300,00 грн., в тому числі ПД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   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       Контроль за виконанням ць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Міський голова       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23"/>
          <w:szCs w:val="23"/>
          <w:shd w:fill="FFFFFF" w:val="clear"/>
          <w:lang w:val="uk-UA" w:eastAsia="ru-RU"/>
        </w:rPr>
      </w:pPr>
      <w:r>
        <w:rPr>
          <w:rFonts w:eastAsia="Times New Roman" w:cs="Tahoma" w:ascii="Tahoma" w:hAnsi="Tahoma"/>
          <w:color w:val="4A4A4A"/>
          <w:sz w:val="23"/>
          <w:szCs w:val="23"/>
          <w:shd w:fill="FFFFFF" w:val="clear"/>
          <w:lang w:val="uk-UA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01:00Z</dcterms:created>
  <dc:creator>Fox</dc:creator>
  <dc:description/>
  <dc:language>en-US</dc:language>
  <cp:lastModifiedBy>Fox</cp:lastModifiedBy>
  <dcterms:modified xsi:type="dcterms:W3CDTF">2016-08-06T18:01:00Z</dcterms:modified>
  <cp:revision>1</cp:revision>
  <dc:subject/>
  <dc:title/>
</cp:coreProperties>
</file>