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_квітня_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йняття до відома Переліку виборчих дільниць, утворених на постійній основі, що будуть використані для проведення голосування на позачергових виборах  Президента України 25 травня 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40 Закону України “Про місцеве самоврядування в Україні”, ст. 20 Закону України "Про вибори Президента України”, постановами Центральної виборчої комісії від 24.01.2012р. № 11 “Про Порядок утворення звичайних, закордонних та спеціальних виборчих дільниць на постійній основі”, від 12.04.2012р. № 66 “Про утворення звичайних та спеціальних виборчих дільниць на постійній основі” зі змінами внесеними постановами ЦВК від 28.09.2012 р. № 1140, від 07.02.2013 р. № 21, від 09.04.2013 р. № 69, від 31.05.2013 р. № 137, від 04.02.2014 року № 14, від 20.03.2014 року № 53, виконавчий комітет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йняти до відома Перелік виборчих дільниць, утворених на постійній основі, що будуть використані для проведення голосування на позачергових виборах  Президента України 25 травня 2014 року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9 квітня 2014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280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34" w:firstLine="873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ЕРЕЛІК</w:t>
      </w:r>
    </w:p>
    <w:p>
      <w:pPr>
        <w:pStyle w:val="Normal"/>
        <w:shd w:fill="FFFFFF" w:val="clear"/>
        <w:spacing w:lineRule="atLeast" w:line="360" w:before="0" w:after="0"/>
        <w:ind w:right="34" w:firstLine="873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борчих дільниць, утворених на постійній основі,</w:t>
      </w:r>
    </w:p>
    <w:p>
      <w:pPr>
        <w:pStyle w:val="Normal"/>
        <w:shd w:fill="FFFFFF" w:val="clear"/>
        <w:spacing w:lineRule="atLeast" w:line="360" w:before="0" w:after="0"/>
        <w:ind w:right="34" w:firstLine="873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 будуть використані для проведення голосування</w:t>
      </w:r>
    </w:p>
    <w:p>
      <w:pPr>
        <w:pStyle w:val="Normal"/>
        <w:shd w:fill="FFFFFF" w:val="clear"/>
        <w:spacing w:lineRule="atLeast" w:line="360" w:before="0" w:after="0"/>
        <w:ind w:right="34" w:firstLine="873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на позачергових виборах Президента України 25 травня 2014 року</w:t>
      </w:r>
    </w:p>
    <w:tbl>
      <w:tblPr>
        <w:tblW w:w="9274" w:type="dxa"/>
        <w:jc w:val="left"/>
        <w:tblInd w:w="7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7"/>
        <w:gridCol w:w="3375"/>
        <w:gridCol w:w="2528"/>
        <w:gridCol w:w="608"/>
        <w:gridCol w:w="220"/>
        <w:gridCol w:w="190"/>
        <w:gridCol w:w="466"/>
        <w:gridCol w:w="152"/>
        <w:gridCol w:w="295"/>
        <w:gridCol w:w="118"/>
        <w:gridCol w:w="593"/>
        <w:gridCol w:w="154"/>
        <w:gridCol w:w="325"/>
        <w:gridCol w:w="22"/>
        <w:gridCol w:w="1"/>
      </w:tblGrid>
      <w:tr>
        <w:trPr>
          <w:trHeight w:val="824" w:hRule="atLeast"/>
        </w:trPr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ис меж виборчої дільниці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ельність виборців на виборчій дільниці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а та місцезнаходження приміщення для голосування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 приміщення для голосування (кв.м)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 приміщення дільничної виборчої комісії (кв.м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62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Богдана Ліщини: 3-7; вул.Дачна, вул.Жовтнева: 2-8, 14; вул.Зелена, вул.Квіткова, вул.Леніна: 3, 7-7А, 13, 20-31, 33Б; вул.Лермонтова, вул.Мирошниченка, вул.Партизанська: 1-8; вул.Першотравнева: 1-19; вул.Північна, вул.Силікатна, вул.Сметаніна: 4, 6, 8, 14, 16В-16Г; вул.Соснова, вул.Танкістів: 1-3; вул.Титова, вул.Тімірязєва, вул.Чайковського, вул.Шевченка: 1-3, 7; вул.8-го Березня: 3, 5, 7, 13, 17, 19; пров.Агафонова, просп.Радянський: 18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Жовтнева, 1, м.Сєвєродонецьк, Луганська обл., 93400, школа №2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,3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Жовтнева, 1, м.Сєвєродонецьк, Луганська обл., 93400, школа №2, каб.10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63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орького: 1-5, 7, 11, 13, 15; вул.Єгорова: 2-23; вул.Леніна: 33, 33Г-45, 49; вул.Менделєєва: 18; вул.Сметаніна: 5Д, 7, 9, 16А-16Б, 18-34; просп.Радянський: 3-13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Леніна, 37, м.Сєвєродонецьк, Луганська обл., 93400, Палац культури “Хіміків"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9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Леніна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, Луганська обл., 93400, Палац культури “Хіміків", кімната адміністратора,</w:t>
            </w:r>
          </w:p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64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оголя: 4-10, 21, 27-29, 35; вул.Енергетиків: 17, 19-31; вул.Першотравнева: 20-33, 35; вул.Танкістів: 7, 11; вул.Шевченка: 4, 15-15В; вул.8-го Березня: 4, 6, 8-12, 16, 18-18А; просп.Радянський: 22-24, 28-30, 32; просп.Хіміків: 9-11, 15, 19, 21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Радянський, 22, м.Сєвєродонецьк, Луганська обл., 93400, ДНЗ "Сєвєродонецьке вище професійне училище", корпус 3, ауд.1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Радянський, 22, м.Сєвєродонецьк, Луганська обл., 93400, ДНЗ "Сєвєродонецьке вище професійне училище", корпус 3, кімната профорієнтації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65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Богдана Ліщини: 8-9, 17; вул.Гоголя: 3; вул.Енергетиків: 1-13, 18; вул.Жовтнева: 13, 15-19; вул.Леніна: 6, 8-12, 14А; вул.Партизанська: 12-23, 25-25А; вул.Танкістів: 4-6, 8, 12-14А, 18; вул.Шевченка: 6-6А; с-ще Павлоград, с-ще Синецький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Заводська, 13, м.Сєвєродонецьк, Луганська обл., 93400, ТОВ “ТАУН СЕРВІС”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Заводська, 13, м.Сєвєродонецьк, Луганська обл., 93400, ТОВ “ТАУН СЕРВІС”, актова зала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66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Богдана Ліщини: 19-31; вул.Жовтнева: 23А-26; вул.Партизанська: 24, 26-36А; вул.Федоренка: 2-7, 9-11А, 13А; просп.Хіміків: 1-8, 12-12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5, м.Сєвєродонецьк, Луганська обл., 93400, ДНЗ "Сєвєродонецький професійний ліцей", приймальна комісія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5, м.Сєвєродонецьк, Луганська обл., 93400, ДНЗ "Сєвєродонецький професійний ліцей", каб.1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67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Автомобільна: 3-11; вул.Гагаріна: 1-8Б; вул.Партизанська: 41-43А; вул.Танкістів: 26-30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10, м.Сєвєродонецьк, Луганська обл., 93400, КЗ "Сєвєродонецьке обласне музичне училище ім.С.С.Прокоф’єва"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5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10, м.Сєвєродонецьк, Луганська обл., 93400, КЗ "Сєвєродонецьке обласне музичне училище ім.С.С.Прокоф’єва", ауд.132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68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Першотравнева: 34, 36-45; вул.Танкістів: 17, 19-24; вул.Федоренка: 8, 13, 15, 17, 19-19А, 23-23А, 25, 27, 31; просп.Радянський: 38, 40, 42; просп.Хіміків: 16, 20, 22, 24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18, м.Сєвєродонецьк, Луганська обл., 93400, школа №5, коридор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18, м.Сєвєродонецьк, Луганська обл., 93400, школа №5, каб.17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69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10-18; просп.Гвардійський: 1-3А, 5-5А, 7-7Б; просп.Радянський: 50, 52, 54-58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Гвардійський, 9, м.Сєвєродонецьк, Луганська обл., 93400, школа №12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Гвардійський, 9, м.Сєвєродонецьк, Луганська обл., 93400, школа №12, каб.1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0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Маяковського: 11-13; просп.Гвардійський: 6-6А, 8-11Б; просп.Радянський: 64-66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Маяковського, 9, м.Сєвєродонецьк, Луганська обл., 93400, школа №6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Маяковського, 9, м.Сєвєродонецьк, Луганська обл., 93400, школа №6, каб.2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1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Автомобільна: 15-23; вул.Богдана Ліщини: 14А-14Д; вул.Маяковського: 5-7Б, 16; вул.Молодіжна: 9-13; вул.Новікова: 1-1А; просп.Гвардійський: 4, 6Б; с-ще Лісна Дача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Маяковського, 18, м.Сєвєродонецьк, Луганська обл., 93400, Сєвєродонецький професійний будівельний ліцей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Маяковського, 18, м.Сєвєродонецьк, Луганська обл., 93400, Сєвєродонецький професійний будівельний ліцей, читальна зала бібліотеки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2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Маяковського: 18-20А, 24, 26; вул.Молодіжна: 15-15Б; вул.Новікова: 3-6; просп.Радянський: 70-74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9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Радянський, 72, м.Сєвєродонецьк, Луганська обл., 93400, Сєвєродонецький хіміко-механічний технікум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Радянський, 72, м.Сєвєродонецьк, Луганська обл., 93400, Сєвєродонецький хіміко-механічний технікум, кімната студпрофкому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3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Аптечна, вул.Горького: 14, 16-25; вул.Донецька: 4; вул.Енергетиків: 41-49; вул.Леніна: 46-48, 50-57; вул.Лісова: 7; вул.Ломоносова, вул.Менделєєва: 15; вул.Миру, вул.Московська, вул.Садова, вул.Сметаніна: 38-44; пров.Ломоносова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Леніна, 47, м.Сєвєродонецьк, Луганська обл., 93400, школа №10, фойє, 2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Леніна, 47, м.Сєвєродонецьк, Луганська обл., 93400, школа №10, кабінет психолога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4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оголя: 66-70, 72-74, 76-80А, 82-101; вул.Горького: 29-45; вул.Донецька: 1; вул.Енергетиків: 57-65, 67-69А, 71-73, 92-106; вул.Лисичанська: 1А-6А, 7В, 10, 16, 18-18А, 20, 22, 24; вул.Лісова: 1-3; кв-л МЖК ’МРІЯ’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Сметаніна, 5А, м.Сєвєродонецьк, Луганська обл., 93400, дитячо-юнацька спортивна школа №3, спортивний комплекс "Олімпія", спортивна зала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Сметаніна, 5А, м.Сєвєродонецьк, Луганська обл., 93400, дитячо-юнацька спортивна школа №3, спортивний комплекс "Олімпія", учбовий клас, 1-й пове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5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оголя: 20, 22-22А, 32-34Б, 36-52, 71; вул.Донецька: 20; вул.Єгорова: 24, 28, 32-33; вул.Менделєєва: 21-21А, 29-34; просп.Радянський: 25; просп.Хіміків: 23, 25-37, 39А-41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5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Радянський, 17, м.Сєвєродонецьк, Луганська обл., 93400, ДНЗ "Сєвєродонецьке вище професійне училище", корпус 1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Радянський, 17, м.Сєвєродонецьк, Луганська обл., 93400, ДНЗ "Сєвєродонецьке вище професійне училище", корпус 1, к.108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6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оголя: 54-64, 75, 81; вул.Горького: 6, 8-10, 12; вул.Донецька: 5-10; вул.Енергетиків: 39, 66, 70, 74-80; вул.Єгорова: 27, 29-31; вул.Менделєєва: 28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8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орького, 2, м.Сєвєродонецьк, Луганська обл., 93400, ДНЗ "Сєвєродонецьке вище професійне училище", корпус 2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орького, 2, м.Сєвєродонецьк, Луганська обл., 93400, ДНЗ "Сєвєродонецьке вище професійне училище", корпус 2, каб.1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7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Донецька: 26, 28-28А, 30, 34, 36; вул.Менделєєва: 35-39, 46, 48-50; вул.Федоренка: 30, 35, 43-55; просп.Радянський: 31, 33-33В; просп.Хіміків: 38, 42, 44-44А, 46-46А, 48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28, м.Сєвєродонецьк, Луганська обл., 93400, Міський палац культури, права частина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28, м.Сєвєродонецьк, Луганська обл., 93400, Міський палац культури, к.9, 2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8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41-43А, 45, 47, 51, 53, 55, 57, 59; вул.Донецька: 38; вул.Менделєєва: 43-45, 47, 56-60; вул.Федоренка: 14, 16-16А, 18-18А, 20, 24, 26; просп.Радянський: 39, 41, 43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28, м.Сєвєродонецьк, Луганська обл., 93400, Міський палац культури, ліва частина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Хіміків, 28, м.Сєвєродонецьк, Луганська обл., 93400, Міський палац культури, к.3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79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44, 46, 48-50, 52, 54-54В; просп.Гвардійський: 19, 21, 23-23Б; просп.Радянський: 49, 51, 53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Федоренка, 33, м.Сєвєродонецьк, Луганська обл., 93400, комплексна дитячо-юнацька спортивна школа №1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Федоренка, 33, м.Сєвєродонецьк, Луганська обл., 93400, комплексна дитячо-юнацька спортивна школа №1, к.209, 2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0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56-56А, 58-58Б, 60; вул.Донецька: 42-50; просп.Гвардійський: 16, 27-35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Гвардійський, 25, м.Сєвєродонецьк, Луганська обл., 93400, школа №11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Гвардійський, 25, м.Сєвєродонецьк, Луганська обл., 93400, школа №11, к.3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1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Маяковського: 15, 17-17Б, 21Б; просп.Гвардійський: 14, 16А-18Б, 20-20А, 22-22А, 24-24А; просп.Радянський: 61-63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Маяковського, 28, м.Сєвєродонецьк, Луганська обл., 93400, Льодовий палац спорту, праве фойє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Маяковського, 28, м.Сєвєродонецьк, Луганська обл., 93400, Льодовий палац спорту, к.6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2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Маяковського: 21-21А, 23-23А, 25-25Б; вул.Науки: 1-9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0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Маяковського, 28, м.Сєвєродонецьк, Луганська обл., 93400, Льодовий палац спорту, ліве фойє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Маяковського, 28, м.Сєвєродонецьк, Луганська обл., 93400, Льодовий палац спорту, к.23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3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64, 68А; вул.Донецька: 33-33А, 35-35А, 37, 39, 52-60; просп.Гвардійський: 41, 43-45Б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3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Донецька, 41, м.Сєвєродонецьк, Луганська обл., 93400, Технологічний інститут СНУ ім.В.Даля, фойє навчального корпусу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Донецька, 41, м.Сєвєродонецьк, Луганська обл., 93400, Технологічний інститут СНУ ім.В.Даля, ауд.109, 109А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4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65-67А, 69-70А, 71-71А, 73-73А, 75, 77, 81; вул.Донецька: 13-19, 21, 27, 29, 31-31А; вул.Лисичанська: 7-7Б, 9, 11-15, 17, 19, 21, 23, 25-60; вул.Лісова: 17-41; вул.Федоренка: 34, 36-38, 57-63А; пров.Гоголя, пров.Лісовий, пров.Фабричний, просп.Хіміків: 43, 45, 47-47А, 49-66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70А, м.Сєвєродонецьк, Луганська обл., 93400, гуртожиток КПЖ "Промінь", червоний куток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70А, м.Сєвєродонецьк, Луганська обл., 93400, гуртожиток КПЖ "Промінь", робоча кімната №1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5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70Б, 72-72А, 74-74Б, 76-76А, 78-80; просп.Гвардійський: 47-47А, 49-53; просп.Космонавтів: 4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0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Гвардійський, 34, м.Сєвєродонецьк, Луганська обл., 93400, ДП "Науково-дослідний інститут техніки безпеки хімічних виробництв"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.Гвардійський, 34, м.Сєвєродонецьк, Луганська обл., 93400, ДП "Науково-дослідний інститут техніки безпеки хімічних виробництв", к.114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6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Вілєсова: 5; пл.Соборна, просп.Гвардійський: 38А-40Б; просп.Космонавтів: 18А-25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34, м.Сєвєродонецьк, Луганська обл., 93400, спеціалізована школа №17, фойє молодшого корпусу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34, м.Сєвєродонецьк, Луганська обл., 93400, спеціалізована школа №17, вчительська молодших класів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7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Вілєсова: 6-6Б, 8; вул.Науки: 11-13; просп.Космонавтів: 29-31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Вілєсова, 1, м.Сєвєродонецьк, Луганська обл., 93400, ДП "Інститут азотної промисловості і органічного синтезу"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Вілєсова, 1, м.Сєвєродонецьк, Луганська обл., 93400, ДП "Інститут азотної промисловості і органічного синтезу", каб.5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8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86-88, 95; просп.Космонавтів: 7-7Б, 9, 11-13; шосе Будівельників: 3-5А, 7А-9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97, м.Сєвєродонецьк, Луганська обл., 93400, школа №16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97, м.Сєвєродонецьк, Луганська обл., 93400, школа №16, каб.2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89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92-94, 99-101А; шосе Будівельників: 7, 11-17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97, м.Сєвєродонецьк, Луганська обл., 93400, Сєвєродонецький багатопрофільний ліцей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97, м.Сєвєродонецьк, Луганська обл., 93400, Сєвєродонецький багатопрофільний ліцей, каб.42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90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просп.Гвардійський: 55-59А; просп.Космонавтів: 2, 6, 8-8А, 10, 15-17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9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90, м.Сєвєродонецьк, Луганська обл., 93400, школа №4, фойє молодшого корпусу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90, м.Сєвєродонецьк, Луганська обл., 93400, школа №4, каб.44, 2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91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96-98; вул.Курчатова: 16, 18, 20, 22; просп.Гвардійський: 59Б-65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90, м.Сєвєродонецьк, Луганська обл., 93400, школа №4, фойє старшого корпусу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90, м.Сєвєродонецьк, Луганська обл., 93400, школа №4, каб.20, 2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92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Вілєсова: 7А, 9А-11; вул.Курчатова: 30-32; просп.Гвардійський: 42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34, м.Сєвєродонецьк, Луганська обл., 93400, спеціалізована школа №17, фойє старшого корпусу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9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34, м.Сєвєродонецьк, Луганська обл., 93400, спеціалізована школа №17, каб.3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93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Вілєсова: 12-14А; вул.Новікова: 11-13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Вілєсова, 10, м.Сєвєродонецьк, Луганська обл., 93400, школа №8, фойє старшого корпусу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Вілєсова, 10, м.Сєвєродонецьк, Луганська обл., 93400, школа №8, каб.26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94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Курчатова: 21-21А, 23, 27, 38; вул.Новікова: 15-15Б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Вілєсова, 10, м.Сєвєродонецьк, Луганська обл., 93400, школа №8, фойє молодшого корпусу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Вілєсова, 10, м.Сєвєродонецьк, Луганська обл., 93400, школа №8, каб.23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95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103; вул.Курчатова: 1-6, 8-8А, 10-10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2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111, м.Сєвєродонецьк, Луганська обл., 93400, школа №14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111, м.Сєвєродонецьк, Луганська обл., 93400, школа №14, каб.2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41196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18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 шосе Будівельників: 21-23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113, м.Сєвєродонецьк, Луганська обл., 93400, школа №20, центральне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113, м.Сєвєродонецьк, Луганська обл., 93400, школа №20, каб.503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97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104-106, 109-109А; вул.Курчатова: 7-7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113, м.Сєвєродонецьк, Луганська обл., 93400, школа №20, фойє молодшого корпусу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113, м.Сєвєродонецьк, Луганська обл., 93400, школа №20, каб.110, 113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41198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Гагаріна: 108; вул.Курчатова: 9, 11-15; прос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вардійський: 67-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115, м.Сєвєродонецьк, Луганська обл., 93400, КП Житлосервіс “Евріка", актова зала, 2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агаріна, 115, м.Сєвєродонецьк, Луганська обл., 93400, КП Житлосервіс “Евріка", робоча кімната, 2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199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Айдарська, вул.Вілєсова: 41-43; вул.Київська, вул.Сосюри, просп.Гвардійський: 77А-81; шосе Будівельників: 25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се Будівельників, 27, м.Сєвєродонецьк, Луганська обл., 93400, КП "Сєвєродонецьке тролейбусне управління", побутове приміщення №2, 2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се Будівельників, 27, м.Сєвєродонецьк, Луганська обл., 93400, КП "Сєвєродонецьке тролейбусне управління", медичний пункт, 2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200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Вілєсова: 21А-21Б; вул.Курчатова: 17-17А, 19-19Б; просп.Гвардійський: 48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17, м.Сєвєродонецьк, Луганська обл., 93400, КЗ "Сєвєродонецька міська бібліотека для юнац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Й.Б.Курлата", читальна зала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17, м.Сєвєродонецьк, Луганська обл., 93400, КЗ "Сєвєродонецька міська бібліотека для юнацтва ім.Й.Б.Курлата", зала масових заходів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201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Вілєсова: 16-20, 22-22А; вул.Курчатова: 23А-23Б, 27А, 29А;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27Б, м.Сєвєродонецьк, Луганська обл., 93400, школа №18, ліва сторона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27Б, м.Сєвєродонецьк, Луганська обл., 93400, школа №18, каб.71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202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Вишнева, вул.Воїнів Інтернаціоналістів, вул.Каштанова, вул.Курчатова: 29; вул.Новікова: 17-23Б; вул.Сонячна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27Б, м.Сєвєродонецьк, Луганська обл., 93400, школа №18, права сторона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урчатова, 27Б, м.Сєвєродонецьк, Луганська обл., 93400, школа №18, каб.4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203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Сєвєродонецьк - вул.Артема, вул.Борова, вул.Кірова, вул.Луначарського, вул.Підлісна, вул.Піонерська, вул.Річкова, пров.Підлісний, пров.Світлий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ірова, 112, кв-л Щедрищеве, м.Сєвєродонецьк, Луганська обл., 93404, ДП "Сєвєродонецьке лісомисливське господарство", господарча кімната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ірова, 112, кв-л Щедрищеве, м.Сєвєродонецьк, Луганська обл., 93404, ДП "Сєвєродонецьке лісомисливське господарство", кімната майстрів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41204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т Метьолкіне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ул.Першотравне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смт Метьолкіне, м.Сєверодонецьк, Луганська обл., 93491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Торгівельний комплекс «Хуторок», зала для масових заходів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ул.Першотравне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смт Метьолкіне, м.Сєверодонецьк, Луганська обл., 93491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Торгівельний комплекс «Хуторок», господарчі приміщенн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0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205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т Воронове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орького, 10, смт Воронове, м.Сєверодонецьк, Луганська обл., 93492, клуб смт Воронове, к.2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Горького, 10, смт Воронове, м.Сєверодонецьк, Луганська обл., 93492, клуб смт Воронове, к.1, 3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206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т Сиротине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омсомольська, 32, смт Сиротине, м.Сєверодонецьк, Луганська обл., 93490, школа №7, спортивна зала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Комсомольська, 32, смт Сиротине, м.Сєверодонецьк, Луганська обл., 93490, школа №7, каб.5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41207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смт Борівське – вул.Горького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Енгельс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Кірова,вул.Клари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Цеткін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Колгоспна: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1–18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0;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вул.Крупської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Леніна: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2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4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6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8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30–156;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Свердлова,вул.Спартак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Чапаєва: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1–12;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вул.Червона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0–174;вул.Червоних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артизан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пров.Ватутін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Горького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пров.Зимов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Лісний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Матросов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Мир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пров.Перемоги, пров.Північний, пров.Позднякова, пров.Пушкін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Радгоспний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Свердлов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Сосновий,пров.Толстого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Трудовий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пров.Шмідта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86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Леніна, 35, смт Борівське, м.Сєвєродонецьк, 93493, школа №19, фойє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Леніна, 35, смт Борівське, м.Сєвєродонецьк, 93493, школа №19, каб.8, 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41208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смт Борівське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Дімітров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Колгоспна: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19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1–123;вул.Комсомольськ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Леваневського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Леніна: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1–21,23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7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29;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вул.Радянська, вул.Сакко і Ванцетті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Тельман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Фрунзе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Чапаєва: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13–91;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вул.Червона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1–7;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вул.Чехов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Агафонова,пров.Воровського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Дашевського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Дімітрова,пров.Калінін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Карла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Маркс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Колгоспний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пров.Комсомольськ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Куйбишев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Купіна,пров.Мічурін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Набережний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Орджонікідзе,пров.Парковий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Пархоменко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Південний,пров.Східний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Татаренко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пров.Тельман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Трунов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Халтуріна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ров.Червоноармійський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25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Черв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смт Борівське, м.Сєвєродонецьк, Луганська обл., 93493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Будинок культури, зала, 1-й поверх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05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Черв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смт Борівське, м.Сєвєродонецьк, Луганська обл., 93493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Будинок культур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гардеробна кімната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-й поверх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209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Боброве, с.Осколонівка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Червона, 50, с.Боброве, м.Сєверодонецьк, Луганська обл., 93493, Бобрівське лісництво, фойє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Червона, 50, с.Боброве, м.Сєверодонецьк, Луганська обл., 93493, Бобрівське лісництво, кабінет бухгалтерії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/</w:t>
            </w:r>
          </w:p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1210</w:t>
            </w:r>
          </w:p>
        </w:tc>
        <w:tc>
          <w:tcPr>
            <w:tcW w:w="6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оєводівка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Шкільна, 4, с.Воєводівка, м.Сєверодонецьк, Луганська обл., 93481, Воєводівський сільський комітет, к.2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Шкільна, 4, с.Воєводівка, м.Сєверодонецьк, Луганська обл., 93481, Воєводівський сільський комітет, к.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5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пеціальна виборча дільниц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Назва закладу чи установ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Юридична адреса закладу установи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Орієнтовна кількість виборців на виборчій дільниці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Адреса та місцезнаходження приміщення для голосування</w:t>
            </w:r>
          </w:p>
        </w:tc>
        <w:tc>
          <w:tcPr>
            <w:tcW w:w="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лоща приміщення для голосування (кв.м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eastAsia="ru-RU"/>
              </w:rPr>
              <w:t>Площа приміщення дільничної виборчої комісії (кв.м)</w:t>
            </w:r>
          </w:p>
        </w:tc>
      </w:tr>
      <w:tr>
        <w:trPr/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0/ 441211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Комунальна установа "Сєвєродонецька міська багатопрофільна лікарня"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вул.Єгорова, 2Б, м.Сєвєродонецьк, Луганська обл., 9340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вул.Сметаніна, 5, м.Сєвєродонецьк, Луганська обл., 93400, КУ "Сєвєродонецька міська багатопрофільна лікарня"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У «Сєвєродонецький центр первинної медико-санітарної допомоги»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, фойє, 2-й поверх</w:t>
            </w:r>
          </w:p>
        </w:tc>
        <w:tc>
          <w:tcPr>
            <w:tcW w:w="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вул.Сметаніна, 5, м.Сєвєродонецьк, Луганська обл., 93400, КУ "Сєвєродонецька міська багатопрофільна лікарня",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КУ «Сєвєродонецький центр первинної медико-санітарної допомоги»,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каб.72,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-й поверх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0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                        Л.Ф.Єфименк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5:00Z</dcterms:created>
  <dc:creator>Fox</dc:creator>
  <dc:description/>
  <dc:language>en-US</dc:language>
  <cp:lastModifiedBy>Fox</cp:lastModifiedBy>
  <dcterms:modified xsi:type="dcterms:W3CDTF">2016-08-22T07:05:00Z</dcterms:modified>
  <cp:revision>1</cp:revision>
  <dc:subject/>
  <dc:title/>
</cp:coreProperties>
</file>