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8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адрес для будівництва малих архітектурних форм – огорож контейнерних майданчик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ями 30 Закону України «Про місцеве самоврядування в Україні», статтею 21 Закону України «Про благоустрій населених пунктів», статтею 35-1 Закону України «Про відходи», ураховуючи звернення директора комунального господарства «Сєвєродонецьккомунсервис» Дмитриєвої А.Л.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адреси для будівництва малих архітектурних форм – огорож контейнерних майданчиків: пр. Космонавтів, 13, пр. Космонавтів, 7 «б», пр. Космонавтів, 9 «а», вул. Гагаріна, 92, вул. Гагаріна, 96, вул. Гагаріна, 48 «б», вул. Гагаріна, 54 «в», вул. Гагаріна, 14 «б», вул. Гагаріна, 8 «б», пр.Гвардійський, 23 «б», пр. Гвардійський, 25, пр. Гвардійський, 8 «а», пр. Гвардійський, 7 «а»,  пр. Гвардійський,3 «а», пр. Гвардійський, 11 «а», вул. Донецька, 46 «б», вул. Маяковського, 7 «б», вул. Маяковського, 5 «а», вул. Маяковського, 11 «а», вул. Автомобільна, 19, вул. Автомобільна, 7, вул. Автомобільна, 11, пр. Радянський,33 «в», пр. Радянський, 56, вул. Федоренка, 43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Чернишина П.Г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8:00Z</dcterms:created>
  <dc:creator>Fox</dc:creator>
  <dc:description/>
  <dc:language>en-US</dc:language>
  <cp:lastModifiedBy>Fox</cp:lastModifiedBy>
  <dcterms:modified xsi:type="dcterms:W3CDTF">2016-08-22T07:08:00Z</dcterms:modified>
  <cp:revision>1</cp:revision>
  <dc:subject/>
  <dc:title/>
</cp:coreProperties>
</file>