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8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квіт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слідки ревізії фінансово-господарської діяльності КП «Житлосервіс «Злагод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9, 30, 52 Закону України «Про місцеве самоврядування в Україні», п. 3.1 Контракту про призначення Стародубцевої С.Ю. директором комунального підприємства «Житлосервіс «Злагода» від 09.10.2013 року, розглянувши інформацію Кремінської об'єднаної державної фінансової інспекції від 07.03.2014 року № 830-14/283 про результати ревізії КП «Житлосервіс «Злагода», враховуючи інформацію КП «Житлосервіс «Злагода» отриману листом від 23.04.2014 року № 449 щодо усунення порушень виявлених Кремінською об'єднаною державною фінансовою інспекцією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йняти до відома інформацію Кремінської об'єднаної державної фінансової інспекції щодо результатів ревізії фінансово-господарської діяльності КП «Житлосервіс «Злагода» за період з 01.12.2011 року по 30.11.2013 року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обов'язати директора КП «Житлосервіс «Злагода» Стародубцеву С.Ю.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 Посилити контроль за використанням грошових коштів та станом збереження комунального майна територіальної громади м. Сєвєродонецька Луганської області, що знаходиться на балансі КП «Житлосервіс «Злагод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Вжити заходи щодо забезпечення законного та ефективного використання грошових коштів та комунального майна, що закріплене на праві господарського відання за підприєм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Міському голові рекомендувати скасувати надбавку за інтенсивність праці та особливий характер роботи у розмірі 20 % посадового окладу, що встановлена директору КП «Житлосервіс «Злагода» Стародубцевій С.Ю. у визначений термі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В.В.Казаков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9:00Z</dcterms:created>
  <dc:creator>Fox</dc:creator>
  <dc:description/>
  <dc:language>en-US</dc:language>
  <cp:lastModifiedBy>Fox</cp:lastModifiedBy>
  <dcterms:modified xsi:type="dcterms:W3CDTF">2016-08-22T07:09:00Z</dcterms:modified>
  <cp:revision>1</cp:revision>
  <dc:subject/>
  <dc:title/>
</cp:coreProperties>
</file>