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28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можливість надання гр.Малькову І.М. паспорту прив’язки тимчасової споруди для розміщення металевого гаражу за адресою: м.Сєвєродонецьк, вул.Вілєсова, р-н буд.21-б (мкр.№8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, розглянувши звернення гр.Малькова І.М. про можливість надання паспорту привʼязки тимчасової споруди для розміщення металевого гаражу за адресою: м.Сєвєродонецьк, вул.Вілєсова, р-н буд.21-б (мкр.№81), на підставі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афічного матеріалу із зазначенням місця розташування тимчасової споруди – металевого гаражу,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відки МСЕК від 04.08.2008 №053943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відоцтва про реєстрацію транспортного засобу (САК 312944)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свідчення водія (ВАА 318800)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едичної довідки щодо придатності до керування транспортним засобом (серія 12МДЛ №678357)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Symbol" w:cs="Symbol" w:ascii="Symbol" w:hAnsi="Symbol"/>
          <w:color w:val="4A4A4A"/>
          <w:sz w:val="18"/>
          <w:szCs w:val="18"/>
          <w:lang w:eastAsia="ru-RU"/>
        </w:rPr>
        <w:t>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відки від 11.04.2014 №974, наданої КП «Єдиний розрахунковий центр м.Сєвєродонецька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изначити можливим надання гр.Малькову Іллі Миколайовичу паспорту привʼязки тимчасової споруди для розміщення металевого гаражу за адресою: м.Сєвєродонецьк, вул.Вілєсова, р-н буд.21-б (мкр.№8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Малькову І.М. звернутися до відділі містобудування та архітектури для отримання паспорту привʼязки тимчасової споруди для розміщення металевого гаражу за адресою: м.Сєвєродонецьк, вул.Вілєсова, р-н буд.21-б (мкр.№81)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1:00Z</dcterms:created>
  <dc:creator>Fox</dc:creator>
  <dc:description/>
  <dc:language>en-US</dc:language>
  <cp:lastModifiedBy>Fox</cp:lastModifiedBy>
  <dcterms:modified xsi:type="dcterms:W3CDTF">2016-08-22T07:11:00Z</dcterms:modified>
  <cp:revision>1</cp:revision>
  <dc:subject/>
  <dc:title/>
</cp:coreProperties>
</file>