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”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перерозподіл видатків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п.8 ст.23 Бюджетного Кодексу України, ст.28 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 звернення головних розпорядників бюджетних коштів щодо необхідності перерозподілу бюджетних асигнувань, 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ерерозподілити  видатки головним розпорядникам  бюджетних коштів згідно з додатком до ріш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8:00Z</dcterms:created>
  <dc:creator>Fox</dc:creator>
  <dc:description/>
  <dc:language>en-US</dc:language>
  <cp:lastModifiedBy>Fox</cp:lastModifiedBy>
  <dcterms:modified xsi:type="dcterms:W3CDTF">2016-08-22T07:18:00Z</dcterms:modified>
  <cp:revision>1</cp:revision>
  <dc:subject/>
  <dc:title/>
</cp:coreProperties>
</file>