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 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292 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29» квіт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перенесення міських заходів, присвячених Дню міста та Дню хімі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32 Закону України «Про місцеве самоврядування в Україні» від 21 травня 1997 року № 280-97-ВР (зі змінами), на виконання Закону України «Про вибори Президента України» від 05 березня 1999 року № 474-XIV(зі змінами), Постанови Верховної Ради України «Про призначення позачергових виборів Президента України» від 22.02.2014 року № 757-VII, рішенням виконавчого комітету від 10.12.2013 року № 980 «Про затвердження календарного плану міських заходів щодо святкування  державних і традиційних народних свят у 2014 році», з метою якісної організації  виборчого процесу в м. Сєвєродонецьку, виконком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Перенести святкування Дня міста та Дня хіміка з 25 травня 2014 року на інший день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Затвердити дату проведення міських заходів, присвячених Дню міста та Дню хіміка, окремим рішенням виконкому додатково. 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даного рішення покласти на заступника міського  голови з питань діяльності виконавчих органів міської ради Терьошина С.Ф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 голова                                                                           В.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11:00Z</dcterms:created>
  <dc:creator>Fox</dc:creator>
  <dc:description/>
  <dc:language>en-US</dc:language>
  <cp:lastModifiedBy>Fox</cp:lastModifiedBy>
  <dcterms:modified xsi:type="dcterms:W3CDTF">2016-08-22T07:11:00Z</dcterms:modified>
  <cp:revision>1</cp:revision>
  <dc:subject/>
  <dc:title/>
</cp:coreProperties>
</file>