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9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9»  кві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рішення виконкому від 22.04.2014 року № 270 «Про проведення міських заходів, присвячених 69-й річниці Перемоги у Великій Вітчизняній війні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2 Закону України „Про місцеве самоврядування в Україні”, рішенням виконавчого комітету  від 10.12.2013 року № 980 „Про затвердження календарного плану міських заходів щодо святкування  державних і традиційних народних свят у 2014 році”,  з метою гідного проведення міських заходів, присвячених 69-й річниці Перемоги у Великій Вітчизняній війні та необхідності внесення змін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Внести зміни до Додатку 2 рішення виконкому від 22 квітня 2014 року № 270 «Про проведення міських заходів, присвячених 69-й річниці Перемоги у Великій Вітчизняній війні» та викласти його в наступній редакції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(Додаток)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даного рішення покласти на заступника міського голови з  питань діяльності виконавчих органів міської ради Терьошина С.Ф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24"/>
          <w:szCs w:val="24"/>
          <w:lang w:val="uk-UA"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                       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24"/>
          <w:szCs w:val="24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29» квітня 2014 року № 29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ЛАН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оведення міських заходів,  присвячених 69-й річниці Перемоги у Великій Вітчизняній війні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414"/>
        <w:gridCol w:w="1498"/>
        <w:gridCol w:w="1827"/>
      </w:tblGrid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№</w:t>
            </w:r>
          </w:p>
        </w:tc>
        <w:tc>
          <w:tcPr>
            <w:tcW w:w="5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99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зва заходів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мін</w:t>
            </w:r>
          </w:p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конання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ідповідальні</w:t>
            </w:r>
          </w:p>
        </w:tc>
      </w:tr>
      <w:tr>
        <w:trPr>
          <w:trHeight w:val="60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30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сідання організаційного комітету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.04.2014</w:t>
            </w:r>
          </w:p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.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вриленко А.А.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  впорядкування  братських могил, територій навколо пам’ятників, меморіалів жертв Великої Вітчизняної війн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 07.05.2014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тапкін К.В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ородавка С.В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Голови селищних рад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безпечити проведення щорічного медичного обстеження і диспансеризацію ветеранів війни, та, у разі потреби, їх госпіталізацію в першочерговому порядку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одяник Р.В.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безпечити, відповідно до законодавства, першочергове безоплатне протезування для ветеранів війни та одержання ними ліків за рецептам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тягом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14 року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одяник Р.В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безпечити відвідування вдома, фронтовиків, ветеранів Великої Вітчизняної війни, що приковані до ліжка, керівництвом та громадськістю міста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вітень-травень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14 року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вриленко А.А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олков Л.М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ашкатов О.В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нцупова Г.В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Щетнікова Г.М.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уточнення списків ветеранів Великої Вітчизняної війн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4.04.2014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ихайлюк І.І.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виставки дитячих творчих робіт та тематичні заходи,  присвячені подіям Великої Вітчизняної війни, в позашкільних навчальних закладах (згідно планів роботи)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вітень-травень 2014 року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ашкатов О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у  комунальних бібліотеках міста книжкові виставки, тематичні години, покази  фільмів, присвячених 69-ї річниці Перемоги у Великій Вітчизняній війні та зустрічі з ветеранами Великої Вітчизняної війни(згідно планів роботи)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вітень-травень 2014 року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уйкова Н.А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уднєва Н.М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матько О.Т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олков Л.М.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тематичні бесіди, виступи, лекторії, читацькі і наукові конференції та зустрічі з ветеранами Великої Вітчизняної війни в закладах середньої освіти, системи ПТН, ВНЗ всіх рівнів акредитації (згідно затверджених планів)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вітень-травень 2014 року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ашкатов О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ркуян О.В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узьмінов Ю.К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олков Л.М.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</w:t>
            </w:r>
          </w:p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цикл спортивних заходів в ДЮСШ та загальноосвітніх навчальних закладах міста, присвячених 69-й річниці Перемоги у Великій Вітчизняній війні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вітень-травень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14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ашкатов О.В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Ханювченко В.І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військово-патріотичну гру «Зірниця» (біля оз.Чисте)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6 травня 2014 року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 09.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ашкатов О.В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Ханювченко В.І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хута О.В.</w:t>
            </w:r>
          </w:p>
        </w:tc>
      </w:tr>
      <w:tr>
        <w:trPr>
          <w:trHeight w:val="142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ганізувати поздоровлення ветеранів Великої Вітчизняної війни, учасників бойових дій, інвалідів та вдів загиблих: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иготовити та придбати вітальні листівки, марки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організувати розсилку святкових листівок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 30.04.2014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нничук Т.М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ганізувати та надати грошову допомогу головам первинних організацій, ветеранам війни та праці до Дня Перемоги (згідно цільової програми соціального захисту населення міста «Турбота»)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равень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14 року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ихайлюк І.І.</w:t>
            </w:r>
          </w:p>
        </w:tc>
      </w:tr>
      <w:tr>
        <w:trPr>
          <w:trHeight w:val="84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безпечити участь міської делегації в обласних урочистостях, присвячених  69-й річниці Перемоги у Великій Вітчизняній війні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гідно плану роботи ОДА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нничук Т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нцупова Г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</w:t>
            </w:r>
          </w:p>
        </w:tc>
      </w:tr>
      <w:tr>
        <w:trPr>
          <w:trHeight w:val="150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в комунальному закладі «Сєвєродонецький міський Палац культури» вшанування ветеранів Великої Вітчизняної війни та Відкритий регіональний фестиваль-конкурс патріотичної пісні «Пісні, опалені війною», присвячений 69-й річниці Перемоги у Великій Вітчизняній війні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6.05.2014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 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 14.0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вриленко А.А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 Гринько О.В.</w:t>
            </w:r>
          </w:p>
        </w:tc>
      </w:tr>
      <w:tr>
        <w:trPr>
          <w:trHeight w:val="10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в комунальному закладі «Сєвєродонецьке обласне музичне училище ім. С.С.Прокоф’єва» святковий концерт, присвячений 69-й річниці Перемоги у Великій Вітчизняній війні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7.05.2014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8.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Яворська М.В.</w:t>
            </w:r>
          </w:p>
        </w:tc>
      </w:tr>
      <w:tr>
        <w:trPr>
          <w:trHeight w:val="150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біля комунального закладу «Сєвєродонецький міський Палац культури» святковий концерт, присвячений 69-й річниці Перемоги у Великій Вітчизняній війні, за участю солістів та художніх колективів музичних шкіл міста та міського Палацу культури: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забезпечити транспорт для перевозки артистів;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забезпечити озвучення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9.05.2014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б 11.3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етьолкін Г.Г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ішко О.Л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льова М.Д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инько О.В.</w:t>
            </w:r>
          </w:p>
        </w:tc>
      </w:tr>
      <w:tr>
        <w:trPr>
          <w:trHeight w:val="8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8.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біля КЗ «Сєвєродонецький міський театр драми» т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еатралізований концерт «Все, что было не со мной – помню!»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9.05.2014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.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ханова І.С.</w:t>
            </w:r>
          </w:p>
        </w:tc>
      </w:tr>
      <w:tr>
        <w:trPr>
          <w:trHeight w:val="1969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5414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ровести урочистий загальноміський мітинг на площі Радянській з подальшою панахидою на Меморіалі Слави :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-------------------------------------------------------------------------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підготувати сценарій урочистого мітингу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498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09.05.2014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09.0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-----------------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 30.04.2014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827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Халін Є.В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вриленко А.А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 С.Ф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олков Л.М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---------------------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нничук Т.М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 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нцупова Г.В.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становити сценічний майданчик на площі Радянська</w:t>
            </w:r>
          </w:p>
        </w:tc>
        <w:tc>
          <w:tcPr>
            <w:tcW w:w="1498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9.05.2014</w:t>
            </w:r>
          </w:p>
        </w:tc>
        <w:tc>
          <w:tcPr>
            <w:tcW w:w="1827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надати стільці з Льодового Палацу спорту</w:t>
            </w:r>
          </w:p>
        </w:tc>
        <w:tc>
          <w:tcPr>
            <w:tcW w:w="1498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9.05.2014</w:t>
            </w:r>
          </w:p>
        </w:tc>
        <w:tc>
          <w:tcPr>
            <w:tcW w:w="1827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Ханювченко В.І.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забезпечити розсилку телефонограм щодо присутності на мітингу трудових  колективів, учбових закладів і громадськості міста</w:t>
            </w:r>
          </w:p>
        </w:tc>
        <w:tc>
          <w:tcPr>
            <w:tcW w:w="1498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  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.04.2014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827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нничук Т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підготувати сценарій ритуалу надання почестей загиблим воїнам на Меморіалі Слави</w:t>
            </w:r>
          </w:p>
        </w:tc>
        <w:tc>
          <w:tcPr>
            <w:tcW w:w="1498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 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   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4.05.2014</w:t>
            </w:r>
          </w:p>
        </w:tc>
        <w:tc>
          <w:tcPr>
            <w:tcW w:w="1827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нничук Т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</w:tc>
      </w:tr>
      <w:tr>
        <w:trPr>
          <w:trHeight w:val="33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забезпечити святкову торгівлю</w:t>
            </w:r>
          </w:p>
        </w:tc>
        <w:tc>
          <w:tcPr>
            <w:tcW w:w="1498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9.05.2014 </w:t>
            </w:r>
          </w:p>
        </w:tc>
        <w:tc>
          <w:tcPr>
            <w:tcW w:w="1827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евченко О.І.</w:t>
            </w:r>
          </w:p>
        </w:tc>
      </w:tr>
      <w:tr>
        <w:trPr>
          <w:trHeight w:val="33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забезпечити підготовку радіогазети</w:t>
            </w:r>
          </w:p>
        </w:tc>
        <w:tc>
          <w:tcPr>
            <w:tcW w:w="1498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 08.05.2014</w:t>
            </w:r>
          </w:p>
        </w:tc>
        <w:tc>
          <w:tcPr>
            <w:tcW w:w="1827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нцупова Г.В.</w:t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забезпечити трансляцію радіогазети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498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9.05.2014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 8.00 до 8.30</w:t>
            </w:r>
          </w:p>
        </w:tc>
        <w:tc>
          <w:tcPr>
            <w:tcW w:w="1827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нцупова Г.В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жипа О.В.</w:t>
            </w:r>
          </w:p>
        </w:tc>
      </w:tr>
      <w:tr>
        <w:trPr>
          <w:trHeight w:val="4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організувати виступ оркестру  Сєвєродонецького обласного музичного училища  ім. С.С.Прокоф’єва</w:t>
            </w:r>
          </w:p>
        </w:tc>
        <w:tc>
          <w:tcPr>
            <w:tcW w:w="1498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 08.30-09.0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827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Яворська М.В.</w:t>
            </w:r>
          </w:p>
        </w:tc>
      </w:tr>
      <w:tr>
        <w:trPr>
          <w:trHeight w:val="606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підключити до напруги звукове обладнання для забезпечення озвучення мітингу </w:t>
            </w:r>
          </w:p>
        </w:tc>
        <w:tc>
          <w:tcPr>
            <w:tcW w:w="1498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 06.00</w:t>
            </w:r>
          </w:p>
        </w:tc>
        <w:tc>
          <w:tcPr>
            <w:tcW w:w="1827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ичов В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забезпечити озвучення урочистого мітингу</w:t>
            </w:r>
          </w:p>
        </w:tc>
        <w:tc>
          <w:tcPr>
            <w:tcW w:w="1498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</w:t>
            </w:r>
          </w:p>
        </w:tc>
        <w:tc>
          <w:tcPr>
            <w:tcW w:w="1827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</w:tc>
      </w:tr>
      <w:tr>
        <w:trPr>
          <w:trHeight w:val="68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організувати проходження колони воїнів-інтернаціоналістів</w:t>
            </w:r>
          </w:p>
        </w:tc>
        <w:tc>
          <w:tcPr>
            <w:tcW w:w="1498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827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ондаренко О.В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хута О.В.</w:t>
            </w:r>
          </w:p>
        </w:tc>
      </w:tr>
      <w:tr>
        <w:trPr>
          <w:trHeight w:val="409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організувати шикування колон на мітингу</w:t>
            </w:r>
          </w:p>
        </w:tc>
        <w:tc>
          <w:tcPr>
            <w:tcW w:w="1498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</w:t>
            </w:r>
          </w:p>
        </w:tc>
        <w:tc>
          <w:tcPr>
            <w:tcW w:w="1827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нничук Т.М.</w:t>
            </w:r>
          </w:p>
        </w:tc>
      </w:tr>
      <w:tr>
        <w:trPr>
          <w:trHeight w:val="1266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організувати та провести  панахиду по загиблим воїнам  на Меморіалі Слави та в усіх храмах міста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498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827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нцупова Г.В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пископ Сєвєродонецький та Старобільський Блаженійший Никодим</w:t>
            </w:r>
          </w:p>
        </w:tc>
      </w:tr>
      <w:tr>
        <w:trPr>
          <w:trHeight w:val="40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забезпечити озвучення  панахиди на Меморіалі Слави</w:t>
            </w:r>
          </w:p>
        </w:tc>
        <w:tc>
          <w:tcPr>
            <w:tcW w:w="1498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827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егтярьов О.В.</w:t>
            </w:r>
          </w:p>
        </w:tc>
      </w:tr>
      <w:tr>
        <w:trPr>
          <w:trHeight w:val="69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безпечити роботу транспорту для обслуговування святкових заходів (пасажирські та вантажні перевезення по місту та області)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6.05.2014 - 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9.05.2014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діслати листи та телефонограми до: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керівників підприємств, установ та організацій щодо участі в мітингу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МВ УМВС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  Лисичанської комунальної лікувально-профілактичної установи «СШМД»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міського управління ГУ ДСНС України  в Луганській області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Сєвєродонецької та Старобільської єпархії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 30.04.2014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нцупова Г.В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нничук Т.М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безпечити транспортні засоби для перекриття транспортного руху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9.05.2014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лєснік Н.С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ирошниченко С.А.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безпечити перекриття транспортного руху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9.05.2014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 08.00 до 11.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Жданов А.В.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ідготувати перепустки для  вільного пересування службового транспорту під час святкових заходів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7.05.2014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нничук Т.М.</w:t>
            </w:r>
          </w:p>
        </w:tc>
      </w:tr>
      <w:tr>
        <w:trPr>
          <w:trHeight w:val="6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ганізувати чергування машин «швидкої допомоги» та «пожежної безпеки»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6.05.2014             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9.05.2014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исельов Д.Ю.</w:t>
            </w:r>
          </w:p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орохов М.Ю.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безпечити громадський порядок під час проведення святкових заходів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54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9.05.2014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Жданов А.В.</w:t>
            </w:r>
          </w:p>
          <w:p>
            <w:pPr>
              <w:pStyle w:val="Normal"/>
              <w:spacing w:lineRule="atLeast" w:line="360" w:before="0" w:after="180"/>
              <w:ind w:right="-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ганізувати і підготувати: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урочисте привітання міського голови В.В.Казакова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  в друкованих ЗМІ тематичні сторінки і рубрики;</w:t>
            </w:r>
          </w:p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  в сфері аудіовізуальних ЗМІ  спеціальні теле – та радіопрограми, присвячені 69-й річниці Перемоги у Великій Вітчизняній війні;</w:t>
            </w:r>
          </w:p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надати об’яву в ЗМІ про перекриття дорожнього руху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равень    </w:t>
            </w:r>
          </w:p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14</w:t>
            </w:r>
          </w:p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нцупова Г.В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К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еруючий справами виконкому                                                                     Л.Ф.Єфименко                                        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12:00Z</dcterms:created>
  <dc:creator>Fox</dc:creator>
  <dc:description/>
  <dc:language>en-US</dc:language>
  <cp:lastModifiedBy>Fox</cp:lastModifiedBy>
  <dcterms:modified xsi:type="dcterms:W3CDTF">2016-08-22T07:12:00Z</dcterms:modified>
  <cp:revision>1</cp:revision>
  <dc:subject/>
  <dc:title/>
</cp:coreProperties>
</file>