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МІСЬКА  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 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9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9» квітня 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Переліків об’єктів будівництва, реконструкції, ремонту та утримання вулиць і доріг комунальної власності м. Сєвєродонецьк у 2014 роц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аттею 31 Закону України «Про місцеве самоврядування в Україні» та Постановою Кабінету Міністрів України від 19.01.2011 р. № 52 «Про затвердження Порядку та умов надання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»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Переліки об’єктів будівництва, реконструкції, ремонту та утримання вулиць і доріг комунальної власності м. Сєвєродонецьку у 2014 році. (додатки №1 та №2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рішення покласти на заступників міського голови П.Г. Чернишина та В.Г. Кравченко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0:00Z</dcterms:created>
  <dc:creator>Fox</dc:creator>
  <dc:description/>
  <dc:language>en-US</dc:language>
  <cp:lastModifiedBy>Fox</cp:lastModifiedBy>
  <dcterms:modified xsi:type="dcterms:W3CDTF">2016-08-22T07:20:00Z</dcterms:modified>
  <cp:revision>1</cp:revision>
  <dc:subject/>
  <dc:title/>
</cp:coreProperties>
</file>