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9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знесення зелених насаджень за адресою: м. Сєвєродонецьк, вул. Гагаріна,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ab/>
        <w:t>Керуючись статтею 30 Закону України «Про місцеве самоврядування в Україні», відповідно до Постанови КМУ від 01.08.2006р. №1045 «Про затвердження Порядку видалення дерев, кущів, газонів і квітників у населених пунктах» і «Правил  утримання  зелених  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р. №105,  згідно з актом обстеження зелених насаджень від 14.04.2014р. № 1520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зволити ТОВ «Сєвєродонецькі металеві вироби та конструкції» видалення 8 (восьми) дерев за адресою: м. Сєвєродонецьк, вул. Гагаріна, 5, згідно з актом обстеження зелених насаджень від 14.04.2014р. № 1520, після одержання ордеру в УЖКГ міськ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</w:t>
        <w:tab/>
        <w:t>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2:00Z</dcterms:created>
  <dc:creator>Fox</dc:creator>
  <dc:description/>
  <dc:language>en-US</dc:language>
  <cp:lastModifiedBy>Fox</cp:lastModifiedBy>
  <dcterms:modified xsi:type="dcterms:W3CDTF">2016-08-22T07:12:00Z</dcterms:modified>
  <cp:revision>1</cp:revision>
  <dc:subject/>
  <dc:title/>
</cp:coreProperties>
</file>