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29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9 кві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на знесення зелених насаджень за адресою: м. Сєвєродонецьк, пр. Хіміків, 3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аттею 30 Закону України «Про місцеве самоврядування в Україні», відповідно до Постанови КМУ від 01.08.2006р. №1045 «Про затвердження Порядку видалення дерев, кущів, газонів і квітників у населених пунктах» і «Правил  утримання  зелених  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р. №105,  згідно з актом обстеження зелених насаджень від 14.04.2014р. № 1519, виконавчий комітет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ІШИВ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Дозволити гр. Акбашеву М.І. видалення 6 (шести) дерев, 98 (дев’яносто восьми) м2 газонів та пересаджування 22 (двадцяти двох) кущів за адресою: м. Сєвєродонецьк,  пр. Хіміків, 38 (квартал № 42) згідно з актом обстеження зелених насаджень від 14.04.2014р. № 1519, після одержання ордеру в УЖКГ міськ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Контроль за виконанням дан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>Fox</dc:creator>
  <dc:description/>
  <dc:language>en-US</dc:language>
  <cp:lastModifiedBy>Fox</cp:lastModifiedBy>
  <dcterms:modified xsi:type="dcterms:W3CDTF">2016-08-22T07:13:00Z</dcterms:modified>
  <cp:revision>1</cp:revision>
  <dc:subject/>
  <dc:title/>
</cp:coreProperties>
</file>