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29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 травня 2014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внесення змін до рішення виконкому від 10.12.2013р. №972 «Про затвердження Плану діяльності з підготовки проектів регуляторних актів Сєвєродонецькою міською радою на 2014 рі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ст. 52, 59 Закону України «Про місцеве самоврядування в Україні», ст.ст. 7, 13, 32 Закону України «Про засади державної регуляторної політики у сфері господарської діяльності», виконком Сєвєродонецької міськ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 Внести зміни до Плану діяльності з підготовки проектів регуляторних актів на 2014 рік та доповнити перелік проектів регуляторних актів проектом регуляторного акт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Додаток 1).</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Контроль за виконанням даного рішення покласти на першого заступника міського голови Халіна Є.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екретар міської ради                                                                                                     А.А.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даток 1</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до рішення виконком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i/>
          <w:iCs/>
          <w:color w:val="4A4A4A"/>
          <w:sz w:val="18"/>
          <w:szCs w:val="18"/>
          <w:lang w:eastAsia="ru-RU"/>
        </w:rPr>
        <w:t>від «6» травня 2014р. №299</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Зміни до плану</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діяльності з підготовки проектів регуляторних актів</w:t>
      </w:r>
    </w:p>
    <w:p>
      <w:pPr>
        <w:pStyle w:val="Normal"/>
        <w:shd w:fill="FFFFFF" w:val="clear"/>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Сєвєродонецькою міською радою на 2014р.</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bl>
      <w:tblPr>
        <w:tblW w:w="9385" w:type="dxa"/>
        <w:jc w:val="left"/>
        <w:tblInd w:w="-45" w:type="dxa"/>
        <w:tblLayout w:type="fixed"/>
        <w:tblCellMar>
          <w:top w:w="0" w:type="dxa"/>
          <w:left w:w="0" w:type="dxa"/>
          <w:bottom w:w="0" w:type="dxa"/>
          <w:right w:w="0" w:type="dxa"/>
        </w:tblCellMar>
      </w:tblPr>
      <w:tblGrid>
        <w:gridCol w:w="237"/>
        <w:gridCol w:w="1358"/>
        <w:gridCol w:w="2579"/>
        <w:gridCol w:w="2728"/>
        <w:gridCol w:w="1157"/>
        <w:gridCol w:w="1326"/>
      </w:tblGrid>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д</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кументу</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Назва проекту</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ета прийняття</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егуляторного акту</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Термін</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ідготовки</w:t>
            </w:r>
          </w:p>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озробник</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6</w:t>
            </w:r>
          </w:p>
        </w:tc>
      </w:tr>
      <w:tr>
        <w:trPr/>
        <w:tc>
          <w:tcPr>
            <w:tcW w:w="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сесії міськрад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Про затвердження нормативної грошової оцінки</w:t>
              <w:br/>
              <w:t>земель населених пунктів міста Сєвєродонецьк, </w:t>
              <w:br/>
              <w:t>селища Синецький, селища Павлоград, </w:t>
              <w:br/>
              <w:t>селища Лісова Дача, села Воєводівка»</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Забезпечення економічного регулювання земельних </w:t>
              <w:br/>
              <w:t>відносин та підвищення ефективності використання </w:t>
              <w:br/>
              <w:t>земель Сєвєродонецької міської ради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ІI квартал 2014р.</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ідділ земельних </w:t>
              <w:br/>
              <w:t>відносин міської ради</w:t>
            </w:r>
          </w:p>
        </w:tc>
      </w:tr>
    </w:tbl>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екретар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о. керуючого справами виконкому                                                                            А.А. Гавриленко</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4:32:00Z</dcterms:created>
  <dc:creator>Fox</dc:creator>
  <dc:description/>
  <dc:language>en-US</dc:language>
  <cp:lastModifiedBy>Fox</cp:lastModifiedBy>
  <dcterms:modified xsi:type="dcterms:W3CDTF">2016-08-21T14:32:00Z</dcterms:modified>
  <cp:revision>1</cp:revision>
  <dc:subject/>
  <dc:title/>
</cp:coreProperties>
</file>