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3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” січ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  визначення   адреси  громадської будівлі - культурно-спортивного комплексу, розташованої  по пр.Радянський,  район ДЮСШ №4,  квартал 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" w:hanging="0"/>
        <w:jc w:val="both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31,59  Закону України “Про місцеве самоврядування в Україні”, 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 розглянувши звернення  товариства з обмеженою відповідальністю «СПОРТИВНИЙ КЛУБ «СПОРТ-КАРТА» про присвоєння адреси громадській будівлі - культурно-спортивного комплексу, розташованої  за адресою: м.Сєвєродонецьк,  пр.Радянський,  район ДЮСШ №4,   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екларацію про готовність об’єкта до експлуатації ЛГ №142133581239 від 24.12.2013р., зареєстровану  інспекцією ДАБК у Луганській області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говір оренди  землі № 041041900161 від 16.12.2009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даткову угоду  від 21.09.2012р. про поновлення  договору №041041900161 оренди землі від 16.12.2009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говір №1 суборенди землі від 27.03.2012р., укладений з гр.Сергєєвим С.О.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даткову угоду від 29.09.2012р. до договору №1 суборенди землі від 27 березня 2012 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Технічний паспорт  від 05.11.2013р, виконаний КП «Сєвєродонецьке БТІ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Присвоїти громадській будівлі - культурно-спортивному комплексу, замовником будівництва якої є товариство з обмеженою відповідальністю «СПОРТИВНИЙ КЛУБ «СПОРТ-КАРТА», розташованої по пр. Радянський,  район ДЮСШ №4, номер 33-б. Визначити адресу громадської будівлі - культурно-спортивного комплексу: м.Сєвєродонецьк, вул.Федоренка, №33-б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«Укрпошта» та цеху телекомунікаційних послуг № 20 ЛФ ВАТ «Укртелеком» прийняти до відома присвоєну 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                                                                                 В.В.Каза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03:00Z</dcterms:created>
  <dc:creator>Fox</dc:creator>
  <dc:description/>
  <dc:language>en-US</dc:language>
  <cp:lastModifiedBy>Fox</cp:lastModifiedBy>
  <dcterms:modified xsi:type="dcterms:W3CDTF">2016-08-06T18:03:00Z</dcterms:modified>
  <cp:revision>1</cp:revision>
  <dc:subject/>
  <dc:title/>
</cp:coreProperties>
</file>