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0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6  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одноразової матеріальної допомо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  матеріальну  скруту”,  затвердженого  рішенням  виконкому   №1128  від 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  м.Сєвєродонецька, які тимчасово відчувають матеріальну скруту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Фінансовому  управлінню  Сєвєродонецької  міської  ради  асигнування  у  сумі   13600 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       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“06” травня 2014 року №30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омісії виконкому міської ради з питань призначення соціальних допомог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тосовно надання одноразової допомоги гостропотребуючим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громадянам м.Сєвєродонецьк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39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1721"/>
      </w:tblGrid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ізвище, ім’я, по батькові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ума допомоги, грн.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ретьяк К.І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8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уральник Н.Т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8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ороніна Г.В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8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лоугая М.Г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8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брова В.М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8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іхайлова Л.Т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8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урм Л.В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8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амяніна А.І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8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пічна В.С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8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ибка Л.С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8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пова Г.І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8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удорчук А.М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нічук Ю.С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єсєда Л.І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лущенко М.В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убіжанський С.В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2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оміков В.А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2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лійник Р.О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2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йцев О.В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2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Шелухін В.В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2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егуторов П.В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2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ршава С.А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2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еменов Є.Ю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2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окарєв А.Г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2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ліпченко Ю.М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3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ігеря В.В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3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Шкурідін С.П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3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опухова Н.В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4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арусова Л.В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рючкова О.І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ригорович О.А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илипченко Г.С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оболєв М.А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Хріпушина Л.І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емзяков Ф.А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8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Харлан М.О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8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тєйкін І.В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8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Шевченко Л.М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8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апта Р.М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8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Жаровських А. Є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8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ремньов Я.В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8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енецька Л.В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8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каченко М.В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8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еркашина Л.О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8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оленко М.С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8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икаленко С.В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8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утузова А.В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араваєва І.І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евенець П.І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Шумаков О.М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емікозова В.В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ибицька О.О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оняхіна Л.Й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тріщенко М.В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аврик Л.В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артиненко Н.В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окова Л.І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Хріпушин Ю.Ю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лєкперова С.В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твінова Г.К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Єфименко Н.М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лєксахіна О.Г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епомнящих Н.О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Шрамко Є.П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ухарева К.А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оробець Р.Г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анільчик Н.І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єланова Н.І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ороткіх О.Д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убракова К.В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айворонська Л.В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емейко В.І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убраков А.О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5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узюкова А.М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5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рлова О.А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5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ичова Р.П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5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ельник Р.О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5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лименко В.Г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5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вгородня О.А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5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евостьянова О. О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рунов С.А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00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Усього:       13600                          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.о. начальника УПтаСЗН               І.І.Михайлю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екретар міської ради          А.А.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32:00Z</dcterms:created>
  <dc:creator>Fox</dc:creator>
  <dc:description/>
  <dc:language>en-US</dc:language>
  <cp:lastModifiedBy>Fox</cp:lastModifiedBy>
  <dcterms:modified xsi:type="dcterms:W3CDTF">2016-08-21T14:32:00Z</dcterms:modified>
  <cp:revision>1</cp:revision>
  <dc:subject/>
  <dc:title/>
</cp:coreProperties>
</file>