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0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06_"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помоги на похов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Виділити  одноразову  матеріальну  допомогу  громадянам  м. Сєвєродонецька на поховання за переліком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Фінансовому управлінню Сєвєродонецької міської ради  асигнування  у  сумі  2700 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       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“ 06” травня 2014 року №30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тосовно надання допомоги на похованн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 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39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1721"/>
      </w:tblGrid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ізвище, ім’я, по батькові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ума допомоги, грн.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юкало Л.О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кубенко К.В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еменова О.А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лименко Л.М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олєснікова Л.М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мирнова К.В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гафонова С.Л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оровець М.П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рутько Л.А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00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сього:          27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.о. начальника УПтаСЗН               І.І.Михайлю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екретар міської ради          А.А.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33:00Z</dcterms:created>
  <dc:creator>Fox</dc:creator>
  <dc:description/>
  <dc:language>en-US</dc:language>
  <cp:lastModifiedBy>Fox</cp:lastModifiedBy>
  <dcterms:modified xsi:type="dcterms:W3CDTF">2016-08-21T14:33:00Z</dcterms:modified>
  <cp:revision>1</cp:revision>
  <dc:subject/>
  <dc:title/>
</cp:coreProperties>
</file>