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0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_06__" травня 2014 ро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одноразової матеріальної допомоги головам первинних організацій ветеранів війни та прац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4 Закону України “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Комплексної міської цільової програми «Турбота» на 2013-2015 роки та з нагоди 69-ї річниці Перемоги у Великій Вітчизняній війні щодо надання одноразової матеріальної допомоги головам первинних організацій ветеранів війни та праці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Виділити одноразову матеріальну допомогу головам первинних організацій ветеранів війни та праці, за переліком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Фінансовому управлінню Сєвєродонецької міської ради асигнування у сумі 600 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                                                                              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06 травня 2014 року №30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омісії виконкому міської ради з питань призначення соціальних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допомог стосовно надання  одноразової матеріальної допомог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головам первиних організацій ветеранів війни та праці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виконання Комплексної міської цільової програми «Турбота» на 2013-2015 роки щодо надання одноразової матеріальної допомоги головам первинних організацій ветеранів війни та праці та з нагоди 69-ї річниці Перемоги у Великій Вітчизняній війні комісія виконкому міської ради з питань призначення соціальних допомог пропонує надати матеріальну допомогу 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39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1665"/>
      </w:tblGrid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ізвище, ім’я, по батькові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ума допомоги,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Алєксєєва Т.І.                           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коріченко Р.Д.                         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Євтушенко В.Д.                          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лименко В.В.                            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торожева Г.М.                          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довінова В.Ю.                            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сього:                6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.о. начальника УПтаСЗН                                                                           І.І.Михайлю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екретар міської ради                                                                                 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34:00Z</dcterms:created>
  <dc:creator>Fox</dc:creator>
  <dc:description/>
  <dc:language>en-US</dc:language>
  <cp:lastModifiedBy>Fox</cp:lastModifiedBy>
  <dcterms:modified xsi:type="dcterms:W3CDTF">2016-08-21T14:34:00Z</dcterms:modified>
  <cp:revision>1</cp:revision>
  <dc:subject/>
  <dc:title/>
</cp:coreProperties>
</file>