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I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№30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6”   травня      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змін до Положення про громадську комісію з житлових питань при виконкомі Сєвєродонецької міської ради, затвердженого рішенням виконкому від 30.11.2010 року №1831 «Про створення громадської комісії  з житлових питань при виконкомі»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22 Житлового кодексу України, п. 3 Правил обліку громадян, що потребують  поліпшення  житлових  умов  і надання їм жилих приміщень в Українській РСР, приймаючи  до  уваги рішення громадської ради при Сєвєродонецькій міській раді виконком 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Викласти п.п. 1.2. розділу 1 Положення про громадську комісію з житлових питань при виконкомі Сєвєродонецької міської ради, затвердженого рішенням виконкому від 30.11.2010 року №1831 «Про створення громадської комісії з житлових питань при виконкомі», у наступній редакції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1.2.Комісія складається з посадових осіб органів місцевого самоврядування, депутатів міської ради, представників підприємств, установ, організацій, профспілкових комітетів та громадських організацій міста.»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Контроль за виконанням даного рішення покласти на заступника міського голови Чернишина П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екретар міської ради А.А.Гаврил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4:35:00Z</dcterms:created>
  <dc:creator>Fox</dc:creator>
  <dc:description/>
  <dc:language>en-US</dc:language>
  <cp:lastModifiedBy>Fox</cp:lastModifiedBy>
  <dcterms:modified xsi:type="dcterms:W3CDTF">2016-08-21T14:35:00Z</dcterms:modified>
  <cp:revision>1</cp:revision>
  <dc:subject/>
  <dc:title/>
</cp:coreProperties>
</file>