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” 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індивідуального гаража, розташованого по вул. Вілєсова, район буд. 21-а, мікрорайон 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/конфіденційна інформація/  про присвоєння адреси індивідуальному гаражу,  розташованому в Луганській області, м.Сєвєродонецьк, вул. Вілєсова, район  буд. 21-а, мікрорайон 81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екларацію про готовність об’єкта до експлуатації ЛГ №142140980681 від 09.04.2014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ержавний акт  на право власності на земельну ділянку ЯИ №793512 від 16.02.2010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своїти індивідуальному гаражу, /конфіденційна інформація/,   розташованому  в мікрорайоні 81, номер 112. Визначити адресу індивідуального гаража: Луганська область, м.Сєвєродонецьк, мікрорайон 81,  гараж №11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                                                                            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35:00Z</dcterms:created>
  <dc:creator>Fox</dc:creator>
  <dc:description/>
  <dc:language>en-US</dc:language>
  <cp:lastModifiedBy>Fox</cp:lastModifiedBy>
  <dcterms:modified xsi:type="dcterms:W3CDTF">2016-08-21T14:35:00Z</dcterms:modified>
  <cp:revision>1</cp:revision>
  <dc:subject/>
  <dc:title/>
</cp:coreProperties>
</file>