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6» 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ТОВ «Рубіжтепло» на проведення  проектно-вишукувальних робіт з переобладнання існуючих систем теплопостачання навчальних закладів міста Сєвєродонець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глянувши звернення Товариства з обмеженою відповідальністю «Рубіжтепло» про надання дозволу на переобладнання системи теплопостачання навчальних закладів міста Сєвєродонецька, керуючись ст. 31 Закону України «Про місцеве самоврядування в Україні», виконавчий комітет Сєвєродонецької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зяти до відома звернення  Товариства з обмеженою відповідальністю «Рубіжтепло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озволити Товариству з обмеженою відповідальністю «Рубіжтепло» проведення проектно-вишукувальних робіт з переобладнання існуючих систем теплопостачання на теплопостачання транспортабельними котельними наступних навчальних закладі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ЗШ № 18, розташований за адресою: м. Сєвєродонецьк, вул.Курчатова, 27б; ДНЗ № 12, розташований за адресою: м. Сєвєродонецьк, вул. Курчатова, 27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ЗШ № 5, розташований за адресою: м. Сєвєродонецьк, пр-кт. Хіміків, 18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євєродонецький навчально-виховний комплекс ”Спеціалізована школа-колегіум Національного університету ”Києво-Могилянська академія” Сєвєродонецької міської ради Луганської області,  розташований за адресою: м. Сєвєродонецьк, вул. Гоголя, 37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ЗШ № 2, розташований за адресою: м. Сєвєродонецьк, вул. Жовтнева, 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ЗШ № 12, розташований за адресою: м. Сєвєродонецьк, пр-кт. Гвардійський, 9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овариству з обмеженою відповідальністю «Рубіжтепло» одержати у відділі містобудування та архітектури Сєвєродонецької міської ради архітектурно-планувальне завдання (АПЗ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Відділу  капітального будівництва міської ради (Абраменко Р.Л.) здійснювати контроль за проведенням  проектно-вишукувальних робіт та технічний нагляд за переобладнанням системи теплопостачання заклад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даного рішення покласти на заступників міського голови Чернишина П.Г., Терьошина С.Ф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36:00Z</dcterms:created>
  <dc:creator>Fox</dc:creator>
  <dc:description/>
  <dc:language>en-US</dc:language>
  <cp:lastModifiedBy>Fox</cp:lastModifiedBy>
  <dcterms:modified xsi:type="dcterms:W3CDTF">2016-08-21T14:36:00Z</dcterms:modified>
  <cp:revision>1</cp:revision>
  <dc:subject/>
  <dc:title/>
</cp:coreProperties>
</file>