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 та переобладнання кімнати гуртожитку за адресою:м.Сєвєродонецьк, вул.Маяковського, буд.№26, секція №5, кім.№48 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1632 від 17.12.2013 щодо надання дозволу на перепланування та переобладнання кімнати гуртожитку за адресою: м.Сєвєродонецьк, вул.Маяковського, буд.№26, секція №5, кім.№48 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30.07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2.11.2013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22.08.2013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 та переобладнання кімнати гуртожитку за адресою: м.Сєвєродонецьк, вул.Маяковського, буд.№26, секція №5, кім.№48 (кв-л №65), /конфіденційна інформація/, відповідно до проекту №31.13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2:00Z</dcterms:created>
  <dc:creator>Fox</dc:creator>
  <dc:description/>
  <dc:language>en-US</dc:language>
  <cp:lastModifiedBy>Fox</cp:lastModifiedBy>
  <dcterms:modified xsi:type="dcterms:W3CDTF">2016-08-06T18:03:00Z</dcterms:modified>
  <cp:revision>1</cp:revision>
  <dc:subject/>
  <dc:title/>
</cp:coreProperties>
</file>