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17</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eastAsia="ru-RU"/>
        </w:rPr>
        <w:t>13” тра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визначення адреси нежитловій будівлі  площею 68,1  кв.м, яка розташована по вул. Гагаріна, буд.101-б</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Керуючись ст. 30, 31, 59 Закону України “Про місцеве самоврядування в Україні”, рішенням виконавчого комітету Сєвєродонецької міської ради №56 від 22.01.2013р. «Про затвердження Порядку нумерації об’єктів нерухомості для ведення обліку об’єктів нерухомого майна на території Сєвєродонецької міської ради», розглянувши звернення Фонду комунального майна міської ради про присвоєння адреси  нежитловій будівлі загальною площею 68,1 кв.м, розташованій в Луганській області, м.Сєвєродонецьк, вул.Гагаріна, буд. 101-б, враховуюч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технічний паспорт від 10.09.1989р., виготовлений КП «Сєвєродонецьке Б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Довідку №02-09/208 від 21.02.2014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нком міської ради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Присвоїти нежитловій будівлі площею 68,1 кв.м, розташованій  по вул.Гагаріна,  номер 101-г. Визначити адресу нежитловій будівлі площею 68,1 кв.м: Луганська обл., м.Сєвєродонецьк, вул.Гагаріна, №101-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Центру поштового зв’язку № 14 ЛД УДППЗ "Укрпошта"  та цеху телекомунікаційних послуг № 20 ЛФ ВАТ "Укртелеком"  прийняти до відома визначену  адрес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заступника міського голови Кравченка В.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екретар міської ради А.А.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4:42:00Z</dcterms:created>
  <dc:creator>Fox</dc:creator>
  <dc:description/>
  <dc:language>en-US</dc:language>
  <cp:lastModifiedBy>Fox</cp:lastModifiedBy>
  <dcterms:modified xsi:type="dcterms:W3CDTF">2016-08-21T14:42:00Z</dcterms:modified>
  <cp:revision>1</cp:revision>
  <dc:subject/>
  <dc:title/>
</cp:coreProperties>
</file>