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3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Світанок» на перепланування та переобладнання кімнат гуртожитку за адресою: м.Сєвєродонецьк, пр.Радянський, буд.№74-а, секція №15, кім.№№83,84 (кв-л №6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від 31.03.2014  №0215 щодо надання дозволу на перепланування та переобладнання кімнат гуртожитку за адресою: м.Сєвєродонецьк, пр.Радянський, буд.№74-а, секція №15, кім.№№83,84 (кв-л №65), на підставі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технічного паспорту на секцію у гуртожитку від 18.03.2014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верхового плану гуртожитку, посвідченого КП «Житлосервіс «Світанок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станови по справі про адміністративне правопорушення від 01.04.2014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листа погодження перепланувань та переобладнань житлових та допоміжних приміщень, виданого УЖКГ міської ради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листа Сєвєродонецької міської ради від 25.10.2012 №3492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комунальному підприємству «Житлосервіс «Світанок» перепланування та переобладнання кімнат гуртожитку за адресою: м.Сєвєродонецьк, пр.Радянський, буд.№74-а, секція №15, кім.№№83,84 (кв-л №65), /конфіденційна інформація/, відповідно до проекту №10.14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4:00Z</dcterms:created>
  <dc:creator>Fox</dc:creator>
  <dc:description/>
  <dc:language>en-US</dc:language>
  <cp:lastModifiedBy>Fox</cp:lastModifiedBy>
  <dcterms:modified xsi:type="dcterms:W3CDTF">2016-08-21T14:44:00Z</dcterms:modified>
  <cp:revision>1</cp:revision>
  <dc:subject/>
  <dc:title/>
</cp:coreProperties>
</file>