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 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ь виконкому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Закону України «Про місцеве самоврядування в Україні» і  розглянувши звернення директора КП «Сєвєродонецьке бюро технічної інвентаризації» щодо скасування рішень виконкому міської ради про затвердження вартості однієї нормо-години на послуги Сєвєродонецького БТІ для фізичних осіб та суб’єктів підприємницької діяльності у зв’язку з набранням чинності з 05.04.2014 року розпорядження Луганської ОДА від 26.03.2014 року №174 «Про встановлення тарифу на інвентаризацію нерухомого майна, що здійснюється комунальним підприємством Сєвєродонецьке бюро технічної інвентаризації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виконкому Сєвєродонецької міської ради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36 від 30.03.2010 року «Про затвердження вартості однієї нормо - години на послуги, які надає КП «Сєвєродонецьке БТІ» фізичним особам»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51 від 27.04.2010 року «Про затвердження вартості однієї нормо - години на послуги, які надає КП «Сєвєродонецьке БТІ» суб’єктам підприємницької діяльності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набуває чинності з дня оприлюдн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Халіна Є.В. та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6:00Z</dcterms:created>
  <dc:creator>Fox</dc:creator>
  <dc:description/>
  <dc:language>en-US</dc:language>
  <cp:lastModifiedBy>Fox</cp:lastModifiedBy>
  <dcterms:modified xsi:type="dcterms:W3CDTF">2016-08-21T14:46:00Z</dcterms:modified>
  <cp:revision>1</cp:revision>
  <dc:subject/>
  <dc:title/>
</cp:coreProperties>
</file>