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325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“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_20_” травня 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/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встановлення режиму роботи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кіоску підприємця Москальової А.О.,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розташованого за адресою: м. Сєвєродонецьк, пр. Хіміків, 27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30 Закону України “Про місцеве самоврядування в Україні”, рішенням виконкому № 1481 від 27.11.2012р. “Про затвердження Положення про порядок встановлення режиму роботи об’єктів торгівлі, ресторанного господарства та сфери послуг на території м. Сєвєродонецька”, розглянувши заяву фізичної особи – підприємця Москальової Альони Олександрівни /конфіденційна інформація/ про встановлення режиму роботи кіоску, розташованого за адресою: м. Сєвєродонецьк, пр. Хіміків, 27, на підставі /конфіденційна інформація/, виконком міської ради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624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 Встановити, погоджений з власником</w:t>
      </w:r>
      <w:r>
        <w:rPr>
          <w:rFonts w:eastAsia="Times New Roman" w:cs="Tahoma" w:ascii="Tahoma" w:hAnsi="Tahoma"/>
          <w:color w:val="4A4A4A"/>
          <w:lang w:val="uk-UA" w:eastAsia="ru-RU"/>
        </w:rPr>
        <w:t>–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фізичною особою</w:t>
      </w:r>
      <w:r>
        <w:rPr>
          <w:rFonts w:eastAsia="Times New Roman" w:cs="Tahoma" w:ascii="Tahoma" w:hAnsi="Tahoma"/>
          <w:color w:val="4A4A4A"/>
          <w:sz w:val="20"/>
          <w:szCs w:val="20"/>
          <w:lang w:val="uk-UA" w:eastAsia="ru-RU"/>
        </w:rPr>
        <w:t>–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ідприємцем      Москальовою А.О., режим роботи кіоску по торгівлі тютюновими виробами (при наявності ліцензії) та супутніми товарами, розташованого за адресою: м. Сєвєродонецьк, пр. Хіміків,27 (площа кіоску – 3,76 кв.м), а саме:</w:t>
      </w:r>
    </w:p>
    <w:p>
      <w:pPr>
        <w:pStyle w:val="Normal"/>
        <w:shd w:fill="FFFFFF" w:val="clear"/>
        <w:spacing w:lineRule="atLeast" w:line="360" w:before="0" w:after="180"/>
        <w:ind w:firstLine="624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 07.00 до 16.00, без перерви,</w:t>
      </w:r>
    </w:p>
    <w:p>
      <w:pPr>
        <w:pStyle w:val="Normal"/>
        <w:shd w:fill="FFFFFF" w:val="clear"/>
        <w:spacing w:lineRule="atLeast" w:line="360" w:before="0" w:after="180"/>
        <w:ind w:firstLine="624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хідний день - понеділок.</w:t>
      </w:r>
    </w:p>
    <w:p>
      <w:pPr>
        <w:pStyle w:val="Normal"/>
        <w:shd w:fill="FFFFFF" w:val="clear"/>
        <w:spacing w:lineRule="atLeast" w:line="360" w:before="0" w:after="180"/>
        <w:ind w:firstLine="705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Фізичній особі – підприємцю Москальовій А.О. розмістити на фасаді кіоску вивіску з зазначенням на ній найменування суб’єкта господарювання та інформації про режим роботи кіоску.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Рішення виконкому від 09.02.2010р. № 188 “Про видачу підприємцю Набоці А.О. дозволу на розміщення кіоску по пр. Хіміків, 27»  вважати таким, що втратило чинність.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Витяг з даного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. Контроль за виконанням рішення покласти на першого заступника міського голови Халіна Є.В. 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19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10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880"/>
        <w:gridCol w:w="2466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Секретар міської ради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466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А.А.Гавриленко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b/>
          <w:b/>
          <w:bCs/>
          <w:color w:val="4A4A4A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shd w:fill="FFFFFF" w:val="clear"/>
          <w:lang w:val="uk-UA"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4:46:00Z</dcterms:created>
  <dc:creator>Fox</dc:creator>
  <dc:description/>
  <dc:language>en-US</dc:language>
  <cp:lastModifiedBy>Fox</cp:lastModifiedBy>
  <dcterms:modified xsi:type="dcterms:W3CDTF">2016-08-21T14:46:00Z</dcterms:modified>
  <cp:revision>1</cp:revision>
  <dc:subject/>
  <dc:title/>
</cp:coreProperties>
</file>